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LUYỆN TẬP VỀ PHÉP TRỪ (KHÔNG NHỚ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TRONG PHẠM VI 20                                (tiết 2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</w:rPr>
              <w:t>Kiến thức, kĩ nă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nhận biết được phép </w:t>
            </w:r>
            <w:r>
              <w:rPr>
                <w:color w:val="000000"/>
                <w:sz w:val="28"/>
                <w:szCs w:val="28"/>
                <w:lang w:val="vi-VN"/>
              </w:rPr>
              <w:t>trừ</w:t>
            </w:r>
            <w:r>
              <w:rPr>
                <w:color w:val="000000"/>
                <w:sz w:val="28"/>
                <w:szCs w:val="28"/>
              </w:rPr>
              <w:t xml:space="preserve">  trong phạm vi </w:t>
            </w:r>
            <w:r>
              <w:rPr>
                <w:color w:val="000000"/>
                <w:sz w:val="28"/>
                <w:szCs w:val="28"/>
                <w:lang w:val="vi-VN"/>
              </w:rPr>
              <w:t>20, dạng 10 trừ đi một số và “ trừ đi một số để có kết quả là 10”, chuẩn bị cho việc học về phép trừ ( có nhớ) trong phạm vi 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Phát triển năng lực và phẩm chất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a. Năng lực</w:t>
            </w:r>
          </w:p>
          <w:p>
            <w:pPr>
              <w:pStyle w:val="Normal"/>
              <w:ind w:right="-109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Thông qua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các hoạt động luyện tập về dạng : “ 10 trừ đi một số” và “trừ đi một số để có kết quả là 10 “ , HS có cơ hội phát triển NL tư duy và lập luận toán học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Thông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qua việc trao đổi, nhận xét, chia sẻ ý kiến để đưa ra cách thực hiện bài tập , HS có cơ hội để phát triển NL tư duy và lập luận toán học ,NL giải quyết vấn đề toán học, NL gia tiếp toán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b. Phẩm chất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Chăm chỉ , trách nhiệm, nhân ái, có tinh thần hợp tác trong làm việc nhó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ĐỒ DÙNG DẠY HỌ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SGK, bảng phụ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SGK, vở bài tập , vở nháp.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37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4"/>
                <w:szCs w:val="28"/>
              </w:rPr>
            </w:pPr>
            <w:r>
              <w:rPr>
                <w:color w:val="000000"/>
                <w:sz w:val="34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. Hoạt động khởi độ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V </w:t>
            </w:r>
            <w:r>
              <w:rPr>
                <w:color w:val="000000"/>
                <w:sz w:val="28"/>
                <w:szCs w:val="28"/>
                <w:lang w:val="vi-VN"/>
              </w:rPr>
              <w:t>cho HS chơi trò chơi “ Đố bạn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nêu luật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Lượt 1: HS nêu một phép trừ trong phạm vi 10 đố bạn thực hiệ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ượt 2 : HS nêu một phép trừ( không nhớ) trong phạm vi 20 và đố bạn thưc hiệ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Nhận xét, đánh giá H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dẫn dắt, giới thiệu bài mớ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tập 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heo cặp ( sử dụng tấm thẻ đã đồ dùng dạy học)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ời các nhóm tham gia chơi</w:t>
            </w:r>
          </w:p>
          <w:p>
            <w:pPr>
              <w:pStyle w:val="Normal"/>
              <w:ind w:right="-244" w:hanging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Nhận xét,củng cố lại nội dung bài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o HS nhận xét về cách tính của bài to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nêu cách tí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1 số  HS lần lượt lên bảng làm, cả lớp làm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cho HS đổi ché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HS nhận xét bài làm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 bài làm của cả lớp, chấm bài ở vở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lưu ý lại phép tính trừ một số để có kết quả là 1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Bài 3</w:t>
            </w:r>
            <w:r>
              <w:rPr>
                <w:b/>
                <w:color w:val="0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đọc bài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: Bài 3 yêu cầu chúng ta là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 dạng toán này có mấy phép tính trừ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ưu ý HS thực hiện từ trái sang phải( ví dụ 14 – 4 – 2 = 10 – 2 = 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ổi ché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ấm lại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đánh gi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am gia chơ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HS đọc YC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óm đôi theo từng bàn( một bạn lấy ra một thẻ phép tính dố bạn khác nêu kết quả phép tính và ngược lại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HS đọc yêu cầu đề bà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– 2, 16 – 6, 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5, 17 – 7, 18-8 , 19–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5 - ...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9 - ...</w:t>
            </w:r>
          </w:p>
          <w:p>
            <w:pPr>
              <w:pStyle w:val="Normal"/>
              <w:pBdr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= 17 - 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 cách tính trừ hai số có chữ số hàng đơn vị giống nh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 HS lần lượt lên bảng làm, cả lớp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ổi vở và chấm bài làm của bạn bằng bút ch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,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đọc yêu cầu bài tập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quan sát và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Đổi chéo vở và chấn bằng bút ch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Quan sát GV sử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đọc bài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ỏi: Đề bài hỏi gì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lớp chơi trò chơi “ Ai nhanh ai đúng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êu luật chơi: Chia lớp thành 2 đội, tổ 1 và tổ 2 là Đội 1, Tổ 3 và 4 là Đội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i đội nối tiếp nhau ghi vào thẻ đã đồ dùng dạy học sẵn các phép tính trừ có kết quả là 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i nào viết nhanh , chính xác và nhanh nhất sẽ thắng cuộ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trò chơ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đọc, lớp đọc thầ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để phân tích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 và chia đội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ơi,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 và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nêu ý kiến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41:00Z</dcterms:created>
  <dc:creator>ThienIT</dc:creator>
  <dc:description/>
  <dc:language>en-US</dc:language>
  <cp:lastModifiedBy>ThienIT</cp:lastModifiedBy>
  <dcterms:modified xsi:type="dcterms:W3CDTF">2010-01-01T01:42:00Z</dcterms:modified>
  <cp:revision>2</cp:revision>
  <dc:subject/>
  <dc:title/>
</cp:coreProperties>
</file>