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TỰ NHIÊN VÀ XÃ HỘI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ÔN TẬP VÀ ĐÁNH GIÁ CHỦ ĐỂ GIA ĐÌNH</w:t>
      </w:r>
      <w:r>
        <w:rPr>
          <w:b/>
          <w:i/>
          <w:color w:val="000000"/>
          <w:sz w:val="28"/>
          <w:szCs w:val="28"/>
        </w:rPr>
        <w:t xml:space="preserve">( tiết 1) </w:t>
      </w:r>
      <w:r>
        <w:rPr>
          <w:color w:val="000000"/>
          <w:sz w:val="28"/>
          <w:szCs w:val="28"/>
        </w:rPr>
        <w:t xml:space="preserve">        TIẾT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thực hiện: ngày 07 tháng 10 năm 202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 thống được nội dung đã học về chủ đề Gia đình: các thế hệ trong gia đình; nghề nghiệp của người lớn trong gia đình; phòng tránh ngộ độc khi ở nhà và giữ vệ sinh nhà ở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ng cố kĩ năng quan sát, đặt câu hỏi, thu thập thông tin, trình bày và bảo vệ ý kiến của mìn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vệ sinh và an toàn cho bản thân và các thành viên trong gia đ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1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Gia đình (tiết 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Giới thiệu về gia đình e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ệ thống được nội dung đã học về các thế hệ trong gia đình và nghề nghiệp của người lớn trong gia đ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iết trình bày ý kiến của mình trong nhóm và trước lớp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làm câu 1 của bài Ôn tập và đánh giá chủ đề Gia đình trong Vở bài tập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500380</wp:posOffset>
                  </wp:positionV>
                  <wp:extent cx="2712085" cy="1453515"/>
                  <wp:effectExtent l="0" t="0" r="0" b="0"/>
                  <wp:wrapSquare wrapText="bothSides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HS giới thiệu với các bạn trong nhóm về gia đình mình theo sơ đồ SGK trang 23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85775</wp:posOffset>
                  </wp:positionV>
                  <wp:extent cx="3139440" cy="803275"/>
                  <wp:effectExtent l="0" t="0" r="0" b="0"/>
                  <wp:wrapSquare wrapText="bothSides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HS giới thiệu với các bạn trong nhóm về gia đình mình qua tập ảnh gia đình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mỗi nhóm cử 1 HS giới thiệu về gia đình mình trước lớ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 khác đặt câu hỏi, nhận xét và bình chọn những bạn giới thiệu ấn tượng nhất về gia đình mình. (GV gợi ý cho HS một số tiêu chí nhận xét: chia sẻ được nhiều thông tin về gia đình, nói rõ ràng, lưu loát và truyền cảm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Chia sẻ thông tin và tranh ả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 thập được thông tin và tranh ảnh về công việc, nghề nghiệp có thu nhập và công việc tình nguyệ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a sẻ được với các bạn những thông tin và tranh ảnh đã thu th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ừng HS chia sẻ thông tin và tranh ảnh đã thu thập về công việc, nghề nghiệp có thu nhập và công việc tình nguyệ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94030</wp:posOffset>
                  </wp:positionV>
                  <wp:extent cx="3171825" cy="1275715"/>
                  <wp:effectExtent l="0" t="0" r="0" b="0"/>
                  <wp:wrapSquare wrapText="bothSides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Nhóm trao đổi cách trình bày các thông tin và tranh ảnh của nhóm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khác đặt câu hỏi, nhận xét và bổ sung thông tin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các nhóm. Tuyên dương, khen ngợi nhóm nhiều thông tin, tranh ảnh và có cách trình bày sáng tạo. 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tập giới thiệu về gia đình theo sơ đồ và tập ảnh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ao đổi, thảo luận theo nhóm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ông việc, nghề nghiệp có thu nhập: bác sĩ, cô giáo, lái taxi, công nhân, lao công, công an,..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ông việc tình nguyện: quyên góp quần áo cho trẻ em vùng núi; ủng hộ tiền, quần áo và thức ăn cho nhân dân vùng lũ,..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38:00Z</dcterms:created>
  <dc:creator>ThienIT</dc:creator>
  <dc:description/>
  <dc:language>en-US</dc:language>
  <cp:lastModifiedBy>ThienIT</cp:lastModifiedBy>
  <dcterms:modified xsi:type="dcterms:W3CDTF">2010-01-01T01:38:00Z</dcterms:modified>
  <cp:revision>1</cp:revision>
  <dc:subject/>
  <dc:title/>
</cp:coreProperties>
</file>