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học/hoạt động giáo dục:  Toán                                                      Lớp 2B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>LUYỆN TẬP VỀ PHÉP TRỪ (KHÔNG NHỚ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TRONG PHẠM VI 20                                (tiết 22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YÊU CẦU CẦN ĐẠT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</w:rPr>
              <w:t>Kiến thức, kĩ năng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HS nhận biết được phép </w:t>
            </w:r>
            <w:r>
              <w:rPr>
                <w:color w:val="000000"/>
                <w:sz w:val="28"/>
                <w:szCs w:val="28"/>
                <w:lang w:val="vi-VN"/>
              </w:rPr>
              <w:t>trừ</w:t>
            </w:r>
            <w:r>
              <w:rPr>
                <w:color w:val="000000"/>
                <w:sz w:val="28"/>
                <w:szCs w:val="28"/>
              </w:rPr>
              <w:t xml:space="preserve">  trong phạm vi </w:t>
            </w:r>
            <w:r>
              <w:rPr>
                <w:color w:val="000000"/>
                <w:sz w:val="28"/>
                <w:szCs w:val="28"/>
                <w:lang w:val="vi-VN"/>
              </w:rPr>
              <w:t>20, dạng 10 trừ đi một số và “ trừ đi một số để có kết quả là 10”, chuẩn bị cho việc học về phép trừ ( có nhớ) trong phạm vi 2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Phát triển năng lực và phẩm chất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a. Năng lực</w:t>
            </w:r>
          </w:p>
          <w:p>
            <w:pPr>
              <w:pStyle w:val="Normal"/>
              <w:ind w:right="-109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Thông qua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các hoạt động luyện tập về dạng : “ 10 trừ đi một số” và “trừ đi một số để có kết quả là 10 “ , HS có cơ hội phát triển NL tư duy và lập luận toán học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 Thông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qua việc trao đổi, nhận xét, chia sẻ ý kiến để đưa ra cách thực hiện bài tập , HS có cơ hội để phát triển NL tư duy và lập luận toán học ,NL giải quyết vấn đề toán học, NL gia tiếp toán họ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b. Phẩm chất: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: Chăm chỉ , trách nhiệm, nhân ái, có tinh thần hợp tác trong làm việc nhóm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ĐỒ DÙNG DẠY HỌC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SGK, bảng phụ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SGK, vở bài tập , vở nháp..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57"/>
        <w:gridCol w:w="378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4"/>
                <w:szCs w:val="28"/>
              </w:rPr>
            </w:pPr>
            <w:r>
              <w:rPr>
                <w:color w:val="000000"/>
                <w:sz w:val="34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’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1. Hoạt động khởi động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GV </w:t>
            </w:r>
            <w:r>
              <w:rPr>
                <w:color w:val="000000"/>
                <w:sz w:val="28"/>
                <w:szCs w:val="28"/>
                <w:lang w:val="vi-VN"/>
              </w:rPr>
              <w:t>cho HS chơi trò chơi “ Đố bạn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V nêu luật chơ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Lượt 1: HS nêu một phép trừ trong phạm vi 10 đố bạn thực hiện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Lượt 2 : HS nêu một phép trừ( không nhớ) trong phạm vi 20 và đố bạn thưc hiệ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Nhận xét, đánh giá HS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dẫn dắt, giới thiệu bài mớ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Hoạt động luyện tập, thực hàn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Bài tập 1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đọc YC bài</w:t>
            </w:r>
          </w:p>
          <w:p>
            <w:pPr>
              <w:pStyle w:val="Normal"/>
              <w:ind w:right="-244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chơi theo cặp ( sử dụng tấm thẻ đã đồ dùng dạy học)</w:t>
            </w:r>
          </w:p>
          <w:p>
            <w:pPr>
              <w:pStyle w:val="Normal"/>
              <w:ind w:right="-244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44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44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Mời các nhóm tham gia chơi</w:t>
            </w:r>
          </w:p>
          <w:p>
            <w:pPr>
              <w:pStyle w:val="Normal"/>
              <w:ind w:right="-244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Nhận xét,củng cố lại nội dung bài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đọc YC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ho HS nhận xét về cách tính của bài to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Yêu cầu HS nêu cách tí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1 số  HS lần lượt lên bảng làm, cả lớp làm vào vở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cho HS đổi ché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ọi HS nhận xét bài làm của b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 bài làm của cả lớp, chấm bài ở vở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lưu ý lại phép tính trừ một số để có kết quả là 10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Bài 3</w:t>
            </w:r>
            <w:r>
              <w:rPr>
                <w:b/>
                <w:color w:val="000000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đọc bài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ỏi: Bài 3 yêu cầu chúng ta làm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ỏi dạng toán này có mấy phép tính trừ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ưu ý HS thực hiện từ trái sang phải( ví dụ 14 – 4 – 2 = 10 – 2 = 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 HS làm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Đổi ché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hấm lại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, đánh gi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S chơi trò chơ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chơi trò chơ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tham gia chơi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>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HS đọc YC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hóm đôi theo từng bàn( một bạn lấy ra một thẻ phép tính dố bạn khác nêu kết quả phép tính và ngược lại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chơi trò ch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autoSpaceDE w:val="true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HS đọc yêu cầu đề bà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– 2, 16 – 6, </w:t>
            </w:r>
          </w:p>
          <w:p>
            <w:pPr>
              <w:pStyle w:val="Normal"/>
              <w:pBdr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5, 17 – 7, 18-8 , 19– 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= 15 - ...</w:t>
            </w:r>
          </w:p>
          <w:p>
            <w:pPr>
              <w:pStyle w:val="Normal"/>
              <w:pBdr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= 19 - ...</w:t>
            </w:r>
          </w:p>
          <w:p>
            <w:pPr>
              <w:pStyle w:val="Normal"/>
              <w:pBdr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= 17 - .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êu cách tính trừ hai số có chữ số hàng đơn vị giống nha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 HS lần lượt lên bảng làm, cả lớp làm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đổi vở và chấm bài làm của bạn bằng bút chì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Quan sát,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đọc yêu cầu bài tập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quan sát và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làm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Đổi chéo vở và chấn bằng bút chì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Quan sát GV sử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đọc bài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ỏi: Đề bài hỏi gì?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ổ chức lớp chơi trò chơi “ Ai nhanh ai đúng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êu luật chơi: Chia lớp thành 2 đội, tổ 1 và tổ 2 là Đội 1, Tổ 3 và 4 là Đội 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i đội nối tiếp nhau ghi vào thẻ đã đồ dùng dạy học sẵn các phép tính trừ có kết quả là 1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nào viết nhanh , chính xác và nhanh nhất sẽ thắng cuộ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ổ chức trò chơ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, tuyên dương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 HS đọc, lớp đọc thầ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 để phân tích đ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ê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ắng nghe và chia đội ch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chơi,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 và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ỏi: Qua các bài tập, chúng ta được củng cố và mở rộng kiến thức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ấn mạnh kiến thức tiết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ánh giá, động viên, khích lệ HS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nêu ý kiến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TableParagraph"/>
        <w:spacing w:before="55" w:after="0"/>
        <w:ind w:left="62" w:right="108" w:hanging="0"/>
        <w:jc w:val="center"/>
        <w:rPr>
          <w:sz w:val="26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9:00Z</dcterms:created>
  <dc:creator>ThienIT</dc:creator>
  <dc:description/>
  <dc:language>en-US</dc:language>
  <cp:lastModifiedBy>ThienIT</cp:lastModifiedBy>
  <dcterms:modified xsi:type="dcterms:W3CDTF">2025-03-10T11:09:00Z</dcterms:modified>
  <cp:revision>2</cp:revision>
  <dc:subject/>
  <dc:title/>
</cp:coreProperties>
</file>