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ôn học/hoạt động giáo dục:  Toán                                                     Lớp 2B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ên bài dạy: </w:t>
      </w:r>
      <w:r>
        <w:rPr>
          <w:b/>
          <w:color w:val="000000"/>
          <w:sz w:val="28"/>
          <w:szCs w:val="28"/>
        </w:rPr>
        <w:t xml:space="preserve">  LUYỆN TẬP CHUNG                                               (tiết 21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. YÊU CẦU CẦN ĐẠT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**</w:t>
            </w:r>
            <w:r>
              <w:rPr>
                <w:b/>
                <w:bCs/>
                <w:color w:val="000000"/>
                <w:sz w:val="28"/>
                <w:szCs w:val="28"/>
              </w:rPr>
              <w:t>Kiến thức, kĩ năng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hận biết được phép cộng  trong phạm vi 20. Tính được phép công bằng cách nhẩm hoặc tách số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ình thành bảng cộng vận dụng vào giải các bài toán thực tế có liên quan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Phát triển năng lực và phẩm chất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a.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Năng lự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Thông qua việc quan sát, HS phát triển năng lực phân tích và tổng hợp, khái quát hoá để tìm ra cách 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>thực hiện phép tính cộng</w:t>
            </w:r>
            <w:r>
              <w:rPr>
                <w:bCs/>
                <w:color w:val="000000"/>
                <w:sz w:val="28"/>
                <w:szCs w:val="28"/>
              </w:rPr>
              <w:t xml:space="preserve"> trong 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>phạm vi 20, vận dụng các phép tính đã học vào giải quyết một số vấn đề thực tế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 Thông qua hoạt động luyện tập cá nhân, nhóm, HS có cơ hội được phát triển năng lực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giao tiếp,</w:t>
            </w:r>
            <w:r>
              <w:rPr>
                <w:bCs/>
                <w:color w:val="000000"/>
                <w:sz w:val="28"/>
                <w:szCs w:val="28"/>
              </w:rPr>
              <w:t xml:space="preserve"> giải quyết vấn đề toán học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b.Phẩm chất</w:t>
            </w:r>
            <w:r>
              <w:rPr>
                <w:color w:val="000000"/>
                <w:sz w:val="28"/>
                <w:szCs w:val="28"/>
                <w:lang w:val="vi-VN"/>
              </w:rPr>
              <w:t>: Chăm chỉ , trách nhiệm, nhân ái, có tinh thần hợp tác trong làm việc nhóm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át triển kĩ năng hợp tác, rèn tính cẩn thận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. ĐỒ DÙNG DẠY HỌC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SGK, bảng phụ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SGK, vở bài tập , vở nháp..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HỌC CHỦ YẾU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57"/>
        <w:gridCol w:w="378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cho HS chơi trò chơi “ Truyền bóng”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nêu một phép cộng trong phạm vi 20 và đố bạn thưc hiệ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hận xét, đánh giá HS làm bà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dẫn dắt, giới thiệu bài mớ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chơi trò chơ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lắng nghe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’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38"/>
                <w:szCs w:val="28"/>
              </w:rPr>
            </w:pPr>
            <w:r>
              <w:rPr>
                <w:color w:val="000000"/>
                <w:sz w:val="3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luyện tập, thực hành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Bài tập 1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S đọc YC bài</w:t>
            </w:r>
          </w:p>
          <w:p>
            <w:pPr>
              <w:pStyle w:val="Normal"/>
              <w:ind w:right="-244" w:hanging="1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ự làm bài tập 1</w:t>
            </w:r>
          </w:p>
          <w:p>
            <w:pPr>
              <w:pStyle w:val="Normal"/>
              <w:ind w:right="-244" w:hanging="1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ọi HS nêu bất kì</w:t>
            </w:r>
          </w:p>
          <w:p>
            <w:pPr>
              <w:pStyle w:val="Normal"/>
              <w:ind w:right="-244" w:hanging="1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hận xét</w:t>
            </w:r>
          </w:p>
          <w:p>
            <w:pPr>
              <w:pStyle w:val="Normal"/>
              <w:ind w:right="-244" w:hanging="1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GV lưu ý kĩ thuật tính với các dạng cộng lặp, ví dụ 6+6,7+7 , 8+8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Bài tập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S đọc YC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lưu ý : Dạng toán cộng lặp và tính trường hợp có hai dấu cộng ( tính từ trái qua phải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Yêu cầu HS nêu cách tín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1 số  HS lần lượt lên bảng làm, cả lớp làm vào vở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ọi HS nhận xét bài làm của bạ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GV sửa bài tập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hận xét bài làm của cả lớp, chấm bài ở vở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Bài tập 3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S đọc bài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ỏi: Bài 3 yêu cầu chúng ta làm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ỏi ở mỗi bên đã có kết quả cụ thể chưa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Yêu cầu HS làm theo nhóm đôi tìm ra cách làm nhanh và chính xác nhấ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Mời đại diện một số  nhóm lên trình bày kết quả và nêu cách làm của nhóm mìn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 nhận xét và tuyên dương những nhóm có cách làm hay ( không thực hiện tính kết quả từng bên nhưng vẫn so sánh được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í dụ  9 + 7 .... 9 + 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ần lượt so sánh hai bên đều có số 9 , còn lại 7 thì bé hơn 9 nên điền dấu &lt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ọi HS đọc bài </w:t>
            </w:r>
            <w:r>
              <w:rPr>
                <w:color w:val="000000"/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GV hỏi: Đề bài hỏi gì?  Muốn biết </w:t>
            </w:r>
            <w:r>
              <w:rPr>
                <w:color w:val="000000"/>
                <w:sz w:val="28"/>
                <w:szCs w:val="28"/>
                <w:lang w:val="vi-VN"/>
              </w:rPr>
              <w:t>hai hàng có tất cả bao nhiêu bạn</w:t>
            </w:r>
            <w:r>
              <w:rPr>
                <w:color w:val="000000"/>
                <w:sz w:val="28"/>
                <w:szCs w:val="28"/>
              </w:rPr>
              <w:t xml:space="preserve"> thì phải làm thể nào?.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 làm cá nhân vào vở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 bài  1 HS và yêu cầu lớp nhận xét, nêu lời giải khá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S đổi chéo vở kiểm tra bài của bạ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đánh giá HS làm bài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Phép tính 8 + 8 = 1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Hai hàng có tất cả 16 bạn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 và nối tiế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ỏi: Qua các bài tập, chúng ta được củng cố và mở rộng kiến thức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nhấn mạnh kiến thức tiết học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đánh giá, động viên, khích lệ HS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HS đọc YC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làm cá nhâ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nê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autoSpaceDE w:val="true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HS đọc yêu cầu đề bài</w:t>
            </w:r>
          </w:p>
          <w:p>
            <w:pPr>
              <w:pStyle w:val="Normal"/>
              <w:pBdr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+ 4 + 3</w:t>
            </w:r>
          </w:p>
          <w:p>
            <w:pPr>
              <w:pStyle w:val="Normal"/>
              <w:pBdr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+ 3+ 6</w:t>
            </w:r>
          </w:p>
          <w:p>
            <w:pPr>
              <w:pStyle w:val="Normal"/>
              <w:pBdr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+ 1+ 8</w:t>
            </w:r>
          </w:p>
          <w:p>
            <w:pPr>
              <w:pStyle w:val="Normal"/>
              <w:pBdr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+ 4+ 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nêu cách tín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4 HS lần lượt lên bảng làm, cả lớp làm vào v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Quan sát,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đọc yêu cầu bài tập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Điền dầu &gt; , &lt; , =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làm nhóm đô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hóm khác 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quan sát và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 HS đọc, lớp đọc thầ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êu để phân tích đề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nêu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color w:val="000000"/>
                <w:sz w:val="28"/>
                <w:szCs w:val="28"/>
              </w:rPr>
              <w:t>HS làm cá nhân vào v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color w:val="000000"/>
                <w:sz w:val="28"/>
                <w:szCs w:val="28"/>
              </w:rPr>
              <w:t>HS nhận xét bài của bạ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color w:val="000000"/>
                <w:sz w:val="28"/>
                <w:szCs w:val="28"/>
              </w:rPr>
              <w:t>HS kiểm tra chéo vở và báo cáo kết quả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color w:val="000000"/>
                <w:sz w:val="28"/>
                <w:szCs w:val="28"/>
              </w:rPr>
              <w:t>HS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S nêu ý kiến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lắng nghe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TableParagraph"/>
        <w:spacing w:before="55" w:after="0"/>
        <w:ind w:left="62" w:right="108" w:hanging="0"/>
        <w:jc w:val="center"/>
        <w:rPr>
          <w:sz w:val="26"/>
          <w:lang w:val="en-US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05:00Z</dcterms:created>
  <dc:creator>ThienIT</dc:creator>
  <dc:description/>
  <dc:language>en-US</dc:language>
  <cp:lastModifiedBy>ThienIT</cp:lastModifiedBy>
  <dcterms:modified xsi:type="dcterms:W3CDTF">2025-03-10T11:05:00Z</dcterms:modified>
  <cp:revision>2</cp:revision>
  <dc:subject/>
  <dc:title/>
</cp:coreProperties>
</file>