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ôn học/hoạt động giáo dụ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NG VIỆT </w:t>
        <w:tab/>
        <w:tab/>
        <w:tab/>
        <w:tab/>
        <w:t xml:space="preserve"> Lớp 2B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ên bài dạy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ÓI VÀ NG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Ể CHUYỆN: CHẬU HOA </w:t>
        <w:tab/>
        <w:tab/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 57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YÊU CẦU CẦN Đ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Dựa vào trí nhớ và gợi ý, biết hợp tác cùng bạn (mỗi bạn một đoạn) kể tiếp nối từng đoạn câu chuyện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Chậu ho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u đó kể được toàn bộ câu chuyện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phối hợp lời kể với cử chỉ, điệu bộ, động tác.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Biết lắng nghe bạn kể. Biết nhận xét, đánh giá lời kể của bạn. Có thể kế tiếp lời bạn.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Hình thành phát triển phẩm chất, năng lực: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Phẩm chất: Chăm chỉ, trách nhiệm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Năng lực: Giao tiếp và hợp tác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</w:t>
      </w:r>
      <w:r>
        <w:rPr>
          <w:b/>
          <w:color w:val="000000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firstLine="9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Tranh, SGK, bảng phụ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firstLine="90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GK 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firstLine="90"/>
        <w:rPr/>
      </w:pPr>
      <w:r>
        <w:rPr>
          <w:b/>
          <w:color w:val="000000"/>
          <w:sz w:val="28"/>
          <w:szCs w:val="28"/>
          <w:lang w:val="vi-VN"/>
        </w:rPr>
        <w:t xml:space="preserve">III. </w:t>
      </w:r>
      <w:r>
        <w:rPr>
          <w:rStyle w:val="Emphasis"/>
          <w:b/>
          <w:color w:val="000000"/>
          <w:sz w:val="28"/>
          <w:szCs w:val="28"/>
          <w:u w:val="single"/>
          <w:lang w:val="vi-VN"/>
        </w:rPr>
        <w:t>CÁC HOẠT ĐỘNG DẠY HỌC CHỦ YẾU</w:t>
      </w:r>
      <w:r>
        <w:rPr>
          <w:rStyle w:val="Emphasis"/>
          <w:b/>
          <w:color w:val="000000"/>
          <w:sz w:val="28"/>
          <w:szCs w:val="28"/>
          <w:lang w:val="vi-VN"/>
        </w:rPr>
        <w:t>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93"/>
        <w:gridCol w:w="34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hát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giới thiệ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: Trong tiết học hôm nay các em sẽ thực hành kể từng đoạn, kể toàn bộ câu chuyện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hậu 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 Chúng ta sẽ thi đua xem bạn nào nhớ nội dung câu chuyện, kế hay, biểu cảm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luyện tập, thực hàn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: Phân vai đọc lại câu chuyện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>Chậu hoa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5 HS đóng vai người dẫn chuyện thầy giáo, bạn Lân, bạn Huy, cây hoa để đọc phân vai câu chuyện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hậu 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 GV lưu ý cả lớp đọc và nhớ câu chuyệ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ựa vào tranh, kể lại từng đoạn của câu chuyệ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1 HS đọc trước lớ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BT 2, đọc các gợi ý dưới mỗi tranh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hướng dẫn HS quan sát tranh, dựa vào câu gợi ý để kể lại câu chuyệ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êu cầu HS thảo luận nhóm 4, tập kể lại câu chuyện dựa vào tranh và gợi 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ư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ác bức tranh lên bảng, mời một số HS kể từng đoạn của câu chuyệ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và cả lớp nhận xét, khen ngợi các bạ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ể lại toàn bộ câu chuyệ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khuyến khích HS xung phong lên kể toàn bộ câu chuyện trước lớp. GV hỗ trợ HS khi cần thiế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nhận xét, khen ngợi HS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3/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Hoạt động củng cố và nối tiếp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ề nhà tập kể lại câu chuyện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em trước bài nói lời xin lỗi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ận xét tiết học, tuyên dương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5 HS đọc phân vai trước lớp. Cả lớp đọc thầm theo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 HS đọc trước lớ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BT 2, đọc các gợi ý dưới mỗi tranh. Cả lớp đọc thầm theo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nghe GV hướng dẫn, quan sát tranh, dựa vào các gợi ý để kể lại câu chuyệ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thảo luận nhóm 4, tập kể lại câu chuyện dựa vào tranh và gợi 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Một số HS kể từng đoạn của câu chuyệ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hận xét, khen ngợi các bạ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xung phong lên kể toàn bộ câu chuyện trước lớp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00:00Z</dcterms:created>
  <dc:creator>ThienIT</dc:creator>
  <dc:description/>
  <dc:language>en-US</dc:language>
  <cp:lastModifiedBy>ThienIT</cp:lastModifiedBy>
  <dcterms:modified xsi:type="dcterms:W3CDTF">2025-03-09T12:00:00Z</dcterms:modified>
  <cp:revision>2</cp:revision>
  <dc:subject/>
  <dc:title/>
</cp:coreProperties>
</file>