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ớp 2B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ỌC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ẬU HO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iết 55, 56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iểu được nghĩa của từ ngữ, trả lời được các </w:t>
      </w:r>
      <w:r>
        <w:rPr>
          <w:rFonts w:cs="Times New Roman" w:ascii="Times New Roman" w:hAnsi="Times New Roman"/>
          <w:color w:val="000000"/>
          <w:sz w:val="28"/>
          <w:szCs w:val="28"/>
        </w:rPr>
        <w:t>câu hỏ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để hiểu câu chuyện: Câu chuyện là lời nhắc nhở con người phải biết quan tâm, yêu thương vạn vật, đồng thời biết nhận ra lỗi lầm của mình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biết được lời xin lỗi và biết cách nói lời xin lỗi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, nhân ái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Năng lực: Ngôn ngữ, giao tiếp và hợp tác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Tranh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 </w:t>
      </w:r>
    </w:p>
    <w:p>
      <w:pPr>
        <w:pStyle w:val="ListParagraph"/>
        <w:rPr/>
      </w:pPr>
      <w:r>
        <w:rPr>
          <w:b/>
          <w:color w:val="000000"/>
          <w:sz w:val="28"/>
          <w:szCs w:val="28"/>
          <w:u w:val="single"/>
        </w:rPr>
        <w:t>III.</w:t>
      </w:r>
      <w:r>
        <w:rPr/>
        <w:t xml:space="preserve"> CÁC HOẠT ĐỘNG DẠY HỌC CHỦ YẾU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52"/>
        <w:gridCol w:w="34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Ôn lại kiến thức đã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ọi HS đọc lại bài Sân trường em và trả lời câu hỏ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hận xé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giới thiệu bài: Bài đọc hôm na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ẽ giúp các em hiểu: Cần phải biết yêu thương vạn vật xung quanh, biết nhận ra lỗi lầm của mình cũng như khi người khác phạm sai lầm, ta hãy nhẹ nhàng khuyên giả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Đọc thành tiế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ọc mẫu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ổ chức cho HS luyện đọc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ọc nối tiếp: GV chỉ định 3 HS đọc nối tiếp nhau 3 đoạn của bài. GV phát hiện và sửa lỗi phát âm, uốn nắn tư thế đọc của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ọc nhóm 3: GV yêu cầu HS đọc theo nhóm 3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V tổ chức cho HS thi đọc nối tiếp trước lớp, cho cả lớp bình chọn bạn đọc hay nhấ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V mời 1 HS giỏi đọc lại toàn bà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Đọc hiểu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4 HS tiếp nối đọc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yêu cầu cả lớp đọc thầm lại truyện, đọc thầm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suy nghĩ, trả lời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ặ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à mời một số HS trả lời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huyện gì xảy ra ngoài hành lang khi thầy giáo đang viết bài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Khi thầy giáo đang viết bài thì ngoài hành lang có chậu hoa bị làm v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hầy giáo nói gì với nhóm học trò đang vây quanh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ầy giáo nói với nhóm học trò đang vây quanh: “Trước hết, phải cứu cây hoa đã”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ác bạn trong lớp tưởng tượng cây hoa nói gì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ác bạn trong lớp tưởng tượng cây hoa nói: “Các bạn có thương tôi không?”, “Tôi sẽ không nở hoa được nữa!”,.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vi-VN"/>
              </w:rPr>
              <w:t>Câu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Em có thích cách giải quyết sự việc của thấy giáo không? Chọn câu trả lời của e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) Không, vì thầy chưa làm rõ ai mắc lỗi nặng hơ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 Có, vì thầy đã hướng suy nghĩ của học sinh vào việc cứu cây hoa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 Có, vì thầy tránh cho Huy và Lân phải tranh cãi xem ai có lỗ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hướng dẫn HS câu trả lời b và c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ọi HS đọc lại bà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Tiết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gọi HS đọc lại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mời 1 HS đọc to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2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làm bài vào V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một số HS trình bày kết quả trước lớp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chốt đáp án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BT 1: Tìm lời xin lỗi của Huy trong câu chuy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“Em xin lỗi thầy. Nhưng tại bạn Lân đẩy em đấy ạ.”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BT 2: Sau khi nghe thầy nói, Lân đã nhận ra lỗi của mình. Theo e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) Lân nên xin lỗi những ai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Lân nên xin lỗi cây hoa, chậu hoa, xin lỗi thầy và các bạn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) Lân xin lỗi như thế nào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Lân xin lỗi bằng sự ăn năn, chân thành mong được tha thứ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) Người được Lân xin lỗi sẽ nói gì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Người được Lân xin lỗi sẽ nói về lỗi mà Lân gây ra khiến họ đã cảm thấy như thế nào, và vẫn tha thứ cho Lân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4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đọc lại bài …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em trước kể chuyện đã học Chậu hoa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tiết học, tuyên dương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uyện đọc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3 HS đọc nối tiếp nhau 3 đoạn của bà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S đọc theo nhóm 3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S thi đọc nối tiếp trước lớp. Cả lớp bình chọn bạn đọc hay nhấ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1 HS đọc lại toàn bà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4 HS tiếp nối đọc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Cả lớp đọc thầm theo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ả lớp đọc thầm lại truyện, đọc thầm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suy nghĩ, trả lời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trả lờ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 HS đọc to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2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bài vào V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trình bày kết quả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sửa bài vào V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55:00Z</dcterms:created>
  <dc:creator>ThienIT</dc:creator>
  <dc:description/>
  <dc:language>en-US</dc:language>
  <cp:lastModifiedBy>ThienIT</cp:lastModifiedBy>
  <dcterms:modified xsi:type="dcterms:W3CDTF">2025-03-09T11:56:00Z</dcterms:modified>
  <cp:revision>2</cp:revision>
  <dc:subject/>
  <dc:title/>
</cp:coreProperties>
</file>