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ôn học/hoạt động giáo dụ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color w:val="000000"/>
          <w:sz w:val="28"/>
          <w:szCs w:val="28"/>
        </w:rPr>
        <w:t>TIẾNG VIỆ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ớp 2B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ên bài dạy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T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ĐỌC SÁCH BÁ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ĐỌC SÁCH BÁO VIẾT VỀ THẦY C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T</w:t>
      </w:r>
      <w:r>
        <w:rPr>
          <w:rFonts w:cs="Times New Roman" w:ascii="Times New Roman" w:hAnsi="Times New Roman"/>
          <w:color w:val="000000"/>
          <w:sz w:val="28"/>
          <w:szCs w:val="28"/>
        </w:rPr>
        <w:t>iết 69,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/>
          <w:b/>
          <w:color w:val="000000"/>
          <w:sz w:val="28"/>
          <w:szCs w:val="28"/>
          <w:lang w:val="vi-VN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I. </w:t>
      </w:r>
      <w:r>
        <w:rPr>
          <w:rStyle w:val="StrongEmphasis"/>
          <w:color w:val="000000"/>
          <w:sz w:val="28"/>
          <w:szCs w:val="28"/>
          <w:u w:val="single"/>
        </w:rPr>
        <w:t>YÊU CẦU CẦN ĐAT</w:t>
      </w:r>
      <w:r>
        <w:rPr>
          <w:b/>
          <w:color w:val="000000"/>
          <w:sz w:val="28"/>
          <w:szCs w:val="28"/>
        </w:rPr>
        <w:t>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giới thiệu rõ ràng, tự tin với các bạn quyển sách mình mang tới lớp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iểu nội dung câu chuyện, bài văn, bài thơ đã đọc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ọc trôi chảy, to, rõ cho các bạn nghe một đoạn vừa đọc trong 2tiết học (phát âm đúng các từ ngữ; ngắt nghỉ hơi đúng theo các dấu câu và theo nghĩa, tốc độ đọc phù hợp với lớp 2).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Hình thành phát triển phẩm chất, năng lực: </w:t>
      </w:r>
    </w:p>
    <w:p>
      <w:pPr>
        <w:pStyle w:val="ListParagrap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 Phẩm chất: Chăm chỉ, trách nhiệm, nhân ái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+ Năng lực: Ngôn ngữ, giao tiếp và hợp tác, 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  <w:u w:val="single"/>
        </w:rPr>
        <w:t>ĐỒ DÙNG DẠY HỌC: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>GV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SGK, Sách báo …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HS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Sách, báo…</w:t>
      </w:r>
    </w:p>
    <w:p>
      <w:pPr>
        <w:pStyle w:val="ListParagraph"/>
        <w:rPr/>
      </w:pPr>
      <w:r>
        <w:rPr>
          <w:b/>
          <w:color w:val="000000"/>
          <w:sz w:val="28"/>
          <w:szCs w:val="28"/>
        </w:rPr>
        <w:t>III.</w:t>
      </w:r>
      <w:r>
        <w:rPr>
          <w:b/>
          <w:color w:val="000000"/>
          <w:sz w:val="28"/>
          <w:szCs w:val="28"/>
          <w:u w:val="single"/>
        </w:rPr>
        <w:t xml:space="preserve"> CÁC HOẠT ĐỘNG DẠY HỌC CHỦ YẾU</w:t>
      </w:r>
      <w:r>
        <w:rPr>
          <w:b/>
          <w:color w:val="000000"/>
          <w:sz w:val="28"/>
          <w:szCs w:val="28"/>
        </w:rPr>
        <w:t>: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70"/>
        <w:gridCol w:w="35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ùa G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8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7’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5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khởi động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h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iểm tra sự chuẩn bị của HS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hình thành kiến thức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ới thiệ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bà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: Tiết học hôm nay, chúng ta sẽ đọc sách báo viết về thầy cô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 Tìm hiểu yêu cầu của bài học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lần lượt 4 HS đ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4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kiểm tra sự chuẩn bị của HS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mỗi HS bày trước mặt quyển sách mình mang đế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mời một vài HS giới thiệu (làm mẫu) với các bạn quyển sách của mình: tên sách, tên tác giả, tên NXB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ận xét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vi-VN"/>
              </w:rPr>
              <w:t>HĐ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: Tự đọc sách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giữ cho lớp học yên tĩnh để HS đọc; nhắc HS cần chọn một đoạn yêu thích, đọc đi đọc lại để đọc tự tin, to, rõ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đi tới từng bàn giúp HS chọn đoạn đọc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luyện tập, thực hành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 Đọc các bạn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mời một số HS đứng trước lớp (hướng về các bạn), đọc lại to, rõ những gì vừa đọc.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theo dõi và nhắc nhở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HS có thể đọc một đoạn/ bài ngắ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Sau khi HS đọc xong, GV đề nghị cả lớp vỗ tay, tuyên dương bạn.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củng cố và nối tiếp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Gv nhận xét và giáo dục HS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GV nhắc HS chuẩn bị tốt cho bài học mở đầu chủ điểm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vi-VN"/>
              </w:rPr>
              <w:t>Em yêu thầy c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nhận xét tiết học – tuyên dương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hát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chuẩn b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4 HS đọ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êu cầ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ủa 4 BT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bày trước mặt quyển sách mình mang đến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nghe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sác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chọn đoạn đọc cùng GV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sách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trước lớp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HS nghe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ắng nghe, chuẩn bị bài cho tiết sau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</w:t>
      </w:r>
      <w:r>
        <w:rPr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38:00Z</dcterms:created>
  <dc:creator>ThienIT</dc:creator>
  <dc:description/>
  <dc:language>en-US</dc:language>
  <cp:lastModifiedBy>ThienIT</cp:lastModifiedBy>
  <dcterms:modified xsi:type="dcterms:W3CDTF">2025-03-09T11:39:00Z</dcterms:modified>
  <cp:revision>2</cp:revision>
  <dc:subject/>
  <dc:title/>
</cp:coreProperties>
</file>