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ẾT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HE – VIẾT : CÔ GIÁO LỚP EM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Ữ HOA: E, Ê         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63,64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Vnbnnidung8"/>
        <w:shd w:fill="auto" w:val="clear"/>
        <w:spacing w:lineRule="auto" w:line="276" w:before="120" w:after="0"/>
        <w:ind w:right="20"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Nghe - viết chính xác khổ thơ 2 và 3 của bài thơ </w:t>
      </w:r>
      <w:r>
        <w:rPr>
          <w:rStyle w:val="VnbnnidungInnghing2"/>
          <w:b/>
          <w:sz w:val="28"/>
          <w:szCs w:val="28"/>
        </w:rPr>
        <w:t>Cô giáo lớp em</w:t>
      </w:r>
      <w:r>
        <w:rPr>
          <w:rStyle w:val="Vnbnnidung3"/>
          <w:sz w:val="28"/>
          <w:szCs w:val="28"/>
        </w:rPr>
        <w:t xml:space="preserve"> (40 chữ). Qua bài viết, củng cố cách trình bày một bài thơ 5 chữ: chữ đầu mỗi dòng thơ viết hoa, lùi vào 3 ô li.</w:t>
      </w:r>
    </w:p>
    <w:p>
      <w:pPr>
        <w:pStyle w:val="Vnbnnidung8"/>
        <w:shd w:fill="auto" w:val="clear"/>
        <w:spacing w:lineRule="auto" w:line="276" w:before="120" w:after="0"/>
        <w:ind w:hanging="0"/>
        <w:rPr>
          <w:b/>
          <w:b/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Làm đúng BT lựa chọn: điền chữ </w:t>
      </w:r>
      <w:r>
        <w:rPr>
          <w:rStyle w:val="Vnbnnidung3"/>
          <w:b/>
          <w:sz w:val="28"/>
          <w:szCs w:val="28"/>
        </w:rPr>
        <w:t>ch hoặc tr</w:t>
      </w:r>
      <w:r>
        <w:rPr>
          <w:rStyle w:val="Vnbnnidung3"/>
          <w:sz w:val="28"/>
          <w:szCs w:val="28"/>
        </w:rPr>
        <w:t xml:space="preserve">; điền vần </w:t>
      </w:r>
      <w:r>
        <w:rPr>
          <w:rStyle w:val="Vnbnnidung3"/>
          <w:b/>
          <w:sz w:val="28"/>
          <w:szCs w:val="28"/>
        </w:rPr>
        <w:t>iên hoặc iêng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rStyle w:val="Vnbnnidung3"/>
          <w:rFonts w:eastAsia="Calibri"/>
          <w:sz w:val="28"/>
          <w:szCs w:val="28"/>
          <w:lang w:val="en-US"/>
        </w:rPr>
        <w:t xml:space="preserve">- </w:t>
      </w:r>
      <w:r>
        <w:rPr>
          <w:rStyle w:val="Vnbnnidung3"/>
          <w:rFonts w:eastAsia="Calibri"/>
          <w:sz w:val="28"/>
          <w:szCs w:val="28"/>
        </w:rPr>
        <w:t xml:space="preserve">Biết viết chữ </w:t>
      </w:r>
      <w:r>
        <w:rPr>
          <w:rStyle w:val="Vnbnnidung3"/>
          <w:rFonts w:eastAsia="Calibri"/>
          <w:b/>
          <w:sz w:val="28"/>
          <w:szCs w:val="28"/>
        </w:rPr>
        <w:t>cái E, Ê</w:t>
      </w:r>
      <w:r>
        <w:rPr>
          <w:rStyle w:val="Vnbnnidung3"/>
          <w:rFonts w:eastAsia="Calibri"/>
          <w:sz w:val="28"/>
          <w:szCs w:val="28"/>
        </w:rPr>
        <w:t xml:space="preserve"> viết hoa cỡ vừa và nhỏ. Viết đúng câu ứng dụng </w:t>
      </w:r>
      <w:r>
        <w:rPr>
          <w:rStyle w:val="VnbnnidungInnghing2"/>
          <w:rFonts w:eastAsia="Calibri"/>
          <w:sz w:val="28"/>
          <w:szCs w:val="28"/>
        </w:rPr>
        <w:t>“Em yêu thầy cô của em.”</w:t>
      </w:r>
      <w:r>
        <w:rPr>
          <w:rStyle w:val="Vnbnnidung3"/>
          <w:rFonts w:eastAsia="Calibri"/>
          <w:sz w:val="28"/>
          <w:szCs w:val="28"/>
        </w:rPr>
        <w:t xml:space="preserve"> cỡ nhỏ, chữ viết đúng mẫu, đều nét, biết nối nét chữ.</w:t>
      </w: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hép sẵn bài chép trên bảng, phiếu bài tập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mẫu chữ hoa E, Ê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/>
        <w:t>:</w:t>
      </w:r>
    </w:p>
    <w:tbl>
      <w:tblPr>
        <w:tblW w:w="96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6"/>
        <w:gridCol w:w="34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 Cô giáo lớp e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ở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MĐYC của bài học.Nghe – viế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nêu nhiệm vụ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mẫu 1 khổ thơ 2, 3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ô giáo lớp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1 HS đọc lại 2 khổ thơ, yêu cầu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nói về nội dung và hình thức của 2 khổ 2, 3 bài thơ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ề nội dung: Khổ thơ 2, 3 của bài thơ tả cảnh cô giáo giảng bài cho các bạn và sự yêu mến của các bạn dành cho cô giá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ề hình thức: 2 khổ thơ, mỗi khổ có 4 dòng, mỗi dòng có 5 tiếng. Chữ đầu mỗi dòng viết hoa và  lùi vào 3 ô li tính từ lề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cho HS viết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thong thả từng dòng thơ cho HS viết vào vở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Mỗi dòng đọc 2 hoặc 3 lần (không quá 3 lần). GV theo dõi, uốn nắn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đọc cả bài lần cuối cho HS soát lạ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hấm, chữa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chấm 5 – 7 bà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ư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ài của HS lên bảng lớp để cả lớp quan sát, nhận xét bài về các mặt nội dung, chữ viết, cách trình bà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ọn chữ hoặc vần phù hợp với ô trống (BT 2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1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HS làm bài vào vở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Luyện viết 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ập mộ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viết nội dung BT lên bảng, mời 2 HS lên bảng làm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ữa bài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)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ôm n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ời nắng cha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èo con đi học chẳng mang thứ gì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ỉ mang một cái bút chì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à mang một mẩu bánh mì con c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an Thị Vàng A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)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ê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ẳng nhìn thấy ve đâu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ỉ râm ran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ế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á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àn đồng ca mùa hạ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ễ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ra trong lá suốt ngà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ặt đất tràn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ế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hạ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ậy nghe nào, mầm câ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Minh Nguyê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Hoạt động luyện tập, thực hà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ới thiệu chữ mẫu E, Ê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hướng dẫn HS quan sát và nhận xét mẫu chữ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, 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ộ cao: 5 l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ộ rộng: 3,5 l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Là kết hợp của 3 nét cơ bản: 1 nét cong dưới và 2 nét cong trái nối liền nhau tạo thành vòng xoắn nhỏ giữa thân chữ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Quy trình viết: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Đặt bút tại giao điểm của đường kẻ ngang 6 và đường kẻ dọc 3, viết nét cong dưới rồi chuyển hướng viết 2 nét cong trái tạo vòng xoắn to ở đầu chữ và vòng xoắn nhỏ ở thân chữ, phân cuối nét cong trái thứ 2 lượn trên đường kẻ 3, lượn xuống dừng bút ở đường kẻ 2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+ Đối với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Ê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: viết như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E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và thêm dấu mũ trên đầu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viết các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E, Ê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lên bảng, vừa viết vừa nhắc lại cách viế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an sát cụm từ ứng dụ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giới thiệu cụm từ ứng dụng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m yêu thầy cô của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úp HS hiểu: Cụm từ nói về tình cảm của học sinh đối với thầy cô giáo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hướng dẫn HS quan sát và nhận xét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hỏi: + Chữ cái nào có độ cao 2,5 ô li?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 xml:space="preserve">+ Chữ cái nào có độ cao 2 ô li?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 xml:space="preserve">+ Chữ cái nào có độ cao 1,5 ô li?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+ Chữ cái nào có độ cao 1 ô li?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nhận xét và chốt đáp á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nhắc cách đặt dấu thanh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chữ Em và cho HS viết bảng co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Viết vào vở tập viết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ắc HS tư thế và rèn viết đúng đẹp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trên bảng từng dòng và HD HS viết vào vở 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 và nhắc nhở uốn nắ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u nhận xét - Khen những em viết chữ đẹp và sạch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ặn về nhà chép lại bài trong vở BT và làm BT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Xem truốc bài tập viết Chữ hoa E, Ê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và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kiểm tra lại bài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và chấm lỗ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giơ tay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ộp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ia s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theo dõ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trả lờ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 và viết bảng co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ồi đúng tư thế và tô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ài vở tập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ghe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2:00Z</dcterms:created>
  <dc:creator>ThienIT</dc:creator>
  <dc:description/>
  <dc:language>en-US</dc:language>
  <cp:lastModifiedBy>ThienIT</cp:lastModifiedBy>
  <dcterms:modified xsi:type="dcterms:W3CDTF">2025-03-09T11:23:00Z</dcterms:modified>
  <cp:revision>2</cp:revision>
  <dc:subject/>
  <dc:title/>
</cp:coreProperties>
</file>