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ôn học/hoạt động giáo dục:  Toán                                                    Lớp 2B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 xml:space="preserve">  LUYỆN TẬP CHUNG                                        TIẾT  3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Học xong bài này, HS đạt các yêu cầu sau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iến thức, kĩ năng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Củng cố về cách làm tính cộng, tính trừ  (có nhớ) trong phạm vi 2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Vận dụng được kiến thức, kĩ năng về tính cộng, tính trừ trong phạm vi 20 đã học vào giải quyết một số tình huống gắn với thực tế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Năng lực, phẩm chất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a. Năng lực:</w:t>
      </w:r>
      <w:r>
        <w:rPr>
          <w:color w:val="000000"/>
          <w:sz w:val="28"/>
          <w:szCs w:val="28"/>
        </w:rPr>
        <w:t xml:space="preserve"> - 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b. Phẩm chất:</w:t>
      </w:r>
      <w:r>
        <w:rPr>
          <w:color w:val="000000"/>
          <w:sz w:val="28"/>
          <w:szCs w:val="28"/>
        </w:rPr>
        <w:t xml:space="preserve"> - Phát triển phẩm chất chăm chỉ, đồng thời giáo dục HS tình yêu với Toán học, tích cực, hăng hái tham gia các nhiệm vụ học tập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1.GV</w:t>
      </w:r>
      <w:r>
        <w:rPr>
          <w:color w:val="000000"/>
          <w:sz w:val="28"/>
          <w:szCs w:val="28"/>
        </w:rPr>
        <w:t>: SGK, bảng phụ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Bộ ĐD học Toán 2.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2. HS:</w:t>
      </w:r>
      <w:r>
        <w:rPr>
          <w:color w:val="000000"/>
          <w:sz w:val="28"/>
          <w:szCs w:val="28"/>
        </w:rPr>
        <w:t xml:space="preserve"> SGK, vở ô li, VBT, vở nháp, 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I. HOẠT ĐỘNG DẠY HỌC CHỦ YẾU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29"/>
        <w:gridCol w:w="4140"/>
      </w:tblGrid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S</w:t>
            </w:r>
          </w:p>
        </w:tc>
      </w:tr>
      <w:tr>
        <w:trPr>
          <w:trHeight w:val="25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tổ chức cho HS chơi trò chơi “ </w:t>
            </w:r>
            <w:r>
              <w:rPr>
                <w:i/>
                <w:color w:val="000000"/>
                <w:sz w:val="28"/>
                <w:szCs w:val="28"/>
              </w:rPr>
              <w:t>Ai nhanh, ai đúng 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X, tuyên dương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Hoạt động luyện tập, thực hành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Bài 4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2 HS nêu YC của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ài 4 yêu câu gì 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thảo luận nhóm đôi tìm cách tín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3 HS lên bả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X, chữa bài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Bài 5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ướng dẫn HS thực hiện các phép tính ở hai vế rồi so sánh kết quả và lựa chọn dấu ( &gt; , &lt; , = ) thích hợp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Bài 6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Yêu cầu HS thảo luận nhóm đô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ọi 1 HS lên bảng làm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tậ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nêu một phép tính cộng ( có nhớ ) trong phạm vi 20. Đố bạn nêu được các phép tính khác từ phép tính đó. Ví dụ: Bạn A nêu 8 + 4 = 12, mời bạn B. Bạn B nêu: 4 + 8 = 12; 12 – 8= 4; 12 – 4 = 8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 HS nêu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êu: Tí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àm các bài tập có hai phép tính cộng hoặc trừ liên tiếp thì thực hiện lần lượt từ trái sang phả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suy nghĩ làm bài vào vở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suy nghĩ làm bài vào vở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 HS làm bảng lớ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 bài toá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ói cho bạn nghe: bài toán cho biết gì, bài toán hỏi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suy nghĩ lựa chọn phép tính để tìm câu trả lời cho bài toán đặt ra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viết phép tính thích hợp và trả lời: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ép tính: 12 – 9 = 3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lời: Hiền còn lại 3 chiếc chong chóng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</w:t>
      </w:r>
      <w:r>
        <w:rPr>
          <w:color w:val="000000"/>
          <w:sz w:val="28"/>
          <w:szCs w:val="28"/>
          <w:lang w:val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1:21:00Z</dcterms:created>
  <dc:creator>ThienIT</dc:creator>
  <dc:description/>
  <dc:language>en-US</dc:language>
  <cp:lastModifiedBy>ThienIT</cp:lastModifiedBy>
  <dcterms:modified xsi:type="dcterms:W3CDTF">2025-03-09T11:21:00Z</dcterms:modified>
  <cp:revision>2</cp:revision>
  <dc:subject/>
  <dc:title/>
</cp:coreProperties>
</file>