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MỘT SỐ SỰ KIỆN Ở TRƯỜNG </w:t>
      </w:r>
      <w:r>
        <w:rPr>
          <w:b/>
          <w:i/>
          <w:color w:val="000000"/>
          <w:sz w:val="28"/>
          <w:szCs w:val="28"/>
        </w:rPr>
        <w:t xml:space="preserve">( tiết 3) </w:t>
      </w:r>
      <w:r>
        <w:rPr>
          <w:color w:val="000000"/>
          <w:sz w:val="28"/>
          <w:szCs w:val="28"/>
        </w:rPr>
        <w:t xml:space="preserve">                               TIẾT 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được tên, ý nghĩa và các hoạt động của một đến hai sự kiện thường được tổ chức ở trường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ác định được các hoạt động của HS khi tham gia các sự kiện ở trường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a sẻ được cảm nhận của bản thân đối với một số sự kiện ở trường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m được một số việc thiết thực để chuẩn bị cho một số sự kiện sẽ được tổ chức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ột số thẻ ghi câu đố và đáp án trong trò chơi Đố b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ột số hình ảnh về hoạt động của HS trong một số sự kiện của nhà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00"/>
        <w:gridCol w:w="414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Một số sự kiện ở trường học (tiết 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VẬN DỤNG, TRẢI NGHIỆ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Một số hoạt động HS có thể làm để chào mừng ngày Nhà giáo Việ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Kể được một số việc HS có thể làm để chuẩn bị cho Ngày Nhà giáo Việt Na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ách tiến hành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5325</wp:posOffset>
                  </wp:positionH>
                  <wp:positionV relativeFrom="paragraph">
                    <wp:posOffset>81280</wp:posOffset>
                  </wp:positionV>
                  <wp:extent cx="1550670" cy="214439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 dựa vào các hình ảnh gợi ý trong SGK trang 30 (từ Hình 1 đến Hình 4): </w:t>
            </w:r>
            <w:r>
              <w:rPr>
                <w:i/>
                <w:color w:val="000000"/>
                <w:sz w:val="28"/>
                <w:szCs w:val="28"/>
              </w:rPr>
              <w:t>Hãy kể tên một số hoạt động các em có thể làm để chuẩn bị cho Ngày nhà giáo Việt Na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nhận xét, bổ sung cho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ổ sung và hoàn thiện phần trình bày của H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uẩn bị cho một số sự kiện được tổ chức ở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>: Làm được một số việc thiết thực để chuẩn bị cho một số sự kiện sẽ được tổ chức ở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19075</wp:posOffset>
                  </wp:positionV>
                  <wp:extent cx="2868295" cy="1637665"/>
                  <wp:effectExtent l="0" t="0" r="0" b="0"/>
                  <wp:wrapSquare wrapText="bothSides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 dựa vào kết quả của hoạt động 5, </w:t>
            </w:r>
            <w:r>
              <w:rPr>
                <w:i/>
                <w:color w:val="000000"/>
                <w:sz w:val="28"/>
                <w:szCs w:val="28"/>
              </w:rPr>
              <w:t>mỗi nhóm lựa chọn một hoạt động phù hợp với khả năng của nhóm mình để chuẩn bị chào mừng Ngày Nhà giáo Việt Na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ỗ trợ HS lên kế hoạch và phân công những công việc cụ th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các nhóm giới thiệu sản phẩ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nhóm tự đánh giá sản phẩm của nhóm mình và nhận xét sản phẩm của nhóm bạ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 trả lời câu hỏi: </w:t>
            </w:r>
            <w:r>
              <w:rPr>
                <w:i/>
                <w:color w:val="000000"/>
                <w:sz w:val="28"/>
                <w:szCs w:val="28"/>
              </w:rPr>
              <w:t xml:space="preserve">Nói về cảm nhận của em khi tham gia các hoạt động chuẩn bị cho Ngày Nhà giáo Việt N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rả lời câu hỏi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rả lời:</w:t>
            </w:r>
            <w:r>
              <w:rPr>
                <w:i/>
                <w:color w:val="000000"/>
                <w:sz w:val="28"/>
                <w:szCs w:val="28"/>
              </w:rPr>
              <w:t xml:space="preserve"> Một số hoạt động các em có thể làm để chuẩn bị cho Ngày nhà giáo Việt Nam: biểu diễn văn nghệ, làm báo tường, trang trí lớp học,..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iới thiệu sản phẩm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>Khi tham gia các hoạt động em cảm thấy mình học hỏi được rất nhiều điều từ các bạn, qua đó em hiểu thêm nhiều hơn về ý nghĩa Ngày Nhà giáo Việt Nam, đồng thời qua đó em cũng gửi gắm nhiều tình cảm, lòng biết ơn của mình hơn đến quý thầy cô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41:00Z</dcterms:created>
  <dc:creator>ThienIT</dc:creator>
  <dc:description/>
  <dc:language>en-US</dc:language>
  <cp:lastModifiedBy>ThienIT</cp:lastModifiedBy>
  <dcterms:modified xsi:type="dcterms:W3CDTF">2025-03-09T10:41:00Z</dcterms:modified>
  <cp:revision>2</cp:revision>
  <dc:subject/>
  <dc:title/>
</cp:coreProperties>
</file>