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Lớp 2B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LUYỆN TẬP CHUNG                                               TIẾT  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YÊU CẦU CẦN ĐẠ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. Năng lực:</w:t>
      </w:r>
      <w:r>
        <w:rPr>
          <w:color w:val="000000"/>
          <w:sz w:val="28"/>
          <w:szCs w:val="28"/>
        </w:rPr>
        <w:t xml:space="preserve"> 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. Phẩm chất:</w:t>
      </w:r>
      <w:r>
        <w:rPr>
          <w:color w:val="000000"/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1.GV</w:t>
      </w:r>
      <w:r>
        <w:rPr>
          <w:color w:val="000000"/>
          <w:sz w:val="28"/>
          <w:szCs w:val="28"/>
        </w:rPr>
        <w:t>: SGK, bảng phụ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ộ ĐD học Toán 2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2. HS:</w:t>
      </w:r>
      <w:r>
        <w:rPr>
          <w:color w:val="000000"/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HOẠT ĐỘNG DẠY HỌC CHỦ YẾU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29"/>
        <w:gridCol w:w="4140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cho HS chơi trò chơi </w:t>
            </w:r>
            <w:r>
              <w:rPr>
                <w:i/>
                <w:color w:val="000000"/>
                <w:sz w:val="28"/>
                <w:szCs w:val="28"/>
              </w:rPr>
              <w:t>“ Ai nhanh, ai đúng 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X, tuyên dươ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9 + 2 = 11, mời bạn B. Bạn B nêu: 2 + 9 = 11; 11 – 9 = 2; 11 – 2 = 9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* Bài 1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 HS nêu YC của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1 yêu cầ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X, chữa bà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yc của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của bài 2 là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sử dụng       “ Quan hệ cộng trừ ” để thực hiện các phép tính. VD: 9 + 6 = 15 thì 15 – 9 = 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thầm bài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3 yêu cầu gì 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học hôm nay, em biết thêm về điều gì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1 yêu cầu “ Tính 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 nhân HS tự làm bài 1: Tìm kết quả các phép cộng và phép trừ nêu trong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với bạn về cách tính nhẩm rồi chia sẻ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nh n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 nhân HS tự làm bài 2: Tìm kết quả các phép cộng và phép trừ nêu trong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S thảo luận với bạn về cách tính nhẩm rồi chia sẻ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trả lời: Nêu các phép tính thích hợp ( theo mẫu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ự nêu thêm các VD tương tự  để thực hành tính nhẩm:  5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suy nghĩ và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08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39:00Z</dcterms:created>
  <dc:creator>ThienIT</dc:creator>
  <dc:description/>
  <dc:language>en-US</dc:language>
  <cp:lastModifiedBy>ThienIT</cp:lastModifiedBy>
  <dcterms:modified xsi:type="dcterms:W3CDTF">2025-03-09T10:40:00Z</dcterms:modified>
  <cp:revision>2</cp:revision>
  <dc:subject/>
  <dc:title/>
</cp:coreProperties>
</file>