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b/>
          <w:color w:val="000000"/>
          <w:sz w:val="28"/>
          <w:szCs w:val="28"/>
        </w:rPr>
        <w:t xml:space="preserve">Môn học/hoạt động giáo dục :  </w:t>
      </w:r>
      <w:r>
        <w:rPr>
          <w:color w:val="000000"/>
          <w:sz w:val="28"/>
          <w:szCs w:val="28"/>
        </w:rPr>
        <w:t xml:space="preserve">TIẾNG VIỆT </w:t>
      </w:r>
      <w:r>
        <w:rPr>
          <w:b/>
          <w:color w:val="000000"/>
          <w:sz w:val="28"/>
          <w:szCs w:val="28"/>
        </w:rPr>
        <w:t xml:space="preserve">                 </w:t>
        <w:tab/>
        <w:tab/>
        <w:tab/>
        <w:t>Lớp 2B</w:t>
      </w:r>
    </w:p>
    <w:p>
      <w:pPr>
        <w:pStyle w:val="Heading2"/>
        <w:spacing w:before="0" w:after="0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VIẾT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lang w:val="vi-VN"/>
        </w:rPr>
        <w:t>VIẾT VỀ THẦY CÔ</w:t>
      </w:r>
      <w:r>
        <w:rPr>
          <w:color w:val="000000"/>
          <w:sz w:val="28"/>
          <w:szCs w:val="28"/>
        </w:rPr>
        <w:t xml:space="preserve">  GIÁO                        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vi-VN"/>
        </w:rPr>
        <w:t>T</w:t>
      </w:r>
      <w:r>
        <w:rPr>
          <w:b/>
          <w:color w:val="000000"/>
          <w:sz w:val="28"/>
          <w:szCs w:val="28"/>
          <w:lang w:val="vi-VN"/>
        </w:rPr>
        <w:t>iết</w:t>
      </w:r>
      <w:r>
        <w:rPr>
          <w:b/>
          <w:color w:val="000000"/>
          <w:sz w:val="28"/>
          <w:szCs w:val="28"/>
        </w:rPr>
        <w:t xml:space="preserve"> 7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  <w:lang w:val="vi-VN"/>
        </w:rPr>
        <w:t xml:space="preserve">  </w:t>
      </w:r>
      <w:r>
        <w:rPr>
          <w:color w:val="000000"/>
          <w:sz w:val="28"/>
          <w:szCs w:val="28"/>
          <w:lang w:val="vi-VN"/>
        </w:rPr>
        <w:t xml:space="preserve">I. </w:t>
      </w:r>
      <w:r>
        <w:rPr>
          <w:color w:val="000000"/>
          <w:sz w:val="28"/>
          <w:szCs w:val="28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Biết tìm hiểu thông tin về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Kể về thầy cô gi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Viết 4 – 5 câu về thầy cô gi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ồi dưỡng tình cảm yêu quý, kính trọng đối với thầy cô giáo.</w:t>
      </w:r>
    </w:p>
    <w:p>
      <w:pPr>
        <w:pStyle w:val="ListParagrap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* Giáo dục Lí tưởng Cách mạng, đạo đức lối sống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B0F0"/>
          <w:sz w:val="28"/>
          <w:szCs w:val="28"/>
          <w:lang w:val="pt-BR"/>
        </w:rPr>
        <w:t xml:space="preserve">Khai thác trải nghiệm cảm xúc </w:t>
      </w:r>
      <w:r>
        <w:rPr>
          <w:color w:val="00B0F0"/>
          <w:sz w:val="28"/>
          <w:szCs w:val="28"/>
        </w:rPr>
        <w:t xml:space="preserve">của </w:t>
      </w:r>
      <w:r>
        <w:rPr>
          <w:color w:val="00B0F0"/>
          <w:sz w:val="28"/>
          <w:szCs w:val="28"/>
          <w:lang w:val="pt-BR"/>
        </w:rPr>
        <w:t>HS</w:t>
      </w:r>
      <w:r>
        <w:rPr>
          <w:color w:val="00B0F0"/>
          <w:sz w:val="28"/>
          <w:szCs w:val="28"/>
        </w:rPr>
        <w:t>:  Điều gì ở thầy cô khiến em yêu thích nhất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B0F0"/>
          <w:sz w:val="28"/>
          <w:szCs w:val="28"/>
          <w:lang w:val="vi-VN"/>
        </w:rPr>
      </w:pPr>
      <w:r>
        <w:rPr>
          <w:color w:val="00B0F0"/>
          <w:sz w:val="28"/>
          <w:szCs w:val="28"/>
        </w:rPr>
        <w:t>-Viết 4 - 5 câu nói về tình cảm của mình đối với thầy cô dựa vào gợi ý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Đối với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Bảng phụ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Đối với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spacing w:lineRule="auto" w:line="360" w:before="40" w:after="4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III. </w:t>
      </w:r>
      <w:r>
        <w:rPr/>
        <w:t>CÁC HOẠT ĐỘNG DẠY HỌC CHỦ YẾ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42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vi-VN" w:eastAsia="ja-JP"/>
              </w:rPr>
              <w:t>Tạo tâm thế cho học sinh và từng bước làm quen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Cách tiến hành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ới thiệu: Bài học hôm nay các em sẽ kể về thầy cô giáo và viết đoạn văn kể về thầy cô giá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 Hoạt động hình thành kiên sthức mớ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HĐ 1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Viế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về thầy c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iết sắp xếp các thông tin, tự tin kể về thầy cô giáo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Cách tiến hành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to YC của BT 1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thảo luận theo nhóm nhỏ hoàn thành BT 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trình bày kết quả trước lớp: kể về thầy cô giáo của e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à cả lớp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Viết đoạn văn về những điều vừa kể, đặt tên cho đoạn vă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iết viết lại những điều đã kể về thầy cô giáo thành một đoạn văn ngắn (4 – 5 câu), nhận biết được nội dung của đoạn văn và đặt tên cho đoạn vă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Cách tiến hành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to YC của BT 2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dựa vào kết qu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ủa BT 1, viết lại thành đoạn văn 4 – 5 câu về những điều em kể và đặt tên cho đoạn vă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làm việc cá nhân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viết lại bài làm lên bảng. GV và cả lớp nhận xé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* Giáo dục Lí tưởng Cách mạng, đạo đức lối sống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val="pt-BR" w:eastAsia="ja-JP"/>
              </w:rPr>
              <w:t xml:space="preserve">Khai thác trải nghiệm cảm xúc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của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pt-BR" w:eastAsia="ja-JP"/>
              </w:rPr>
              <w:t>HS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:  Điều gì ở thầy cô khiến em yêu thích nhất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ind w:left="284" w:hanging="0"/>
              <w:jc w:val="both"/>
              <w:rPr>
                <w:rFonts w:ascii="Arial" w:hAnsi="Arial" w:cs="Arial"/>
                <w:color w:val="00B0F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>-Viết 4 - 5 câu nói về tình cảm của mình đối với thầy cô dựa vào gợi 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Nêu lại nội dung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Về nhà viết bài văn hoàn chỉ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Chuẩn bị bài s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to YC của BT 1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hảo luận theo nhóm nhỏ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trình bày kết quả trước lớp. 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1 HS đọc to YC của BT 2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hướng dẫ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việc cá nhân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Một số HS viết lại bài làm lên bảng. Cả lớp và GV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33:00Z</dcterms:created>
  <dc:creator>ThienIT</dc:creator>
  <dc:description/>
  <dc:language>en-US</dc:language>
  <cp:lastModifiedBy>ThienIT</cp:lastModifiedBy>
  <dcterms:modified xsi:type="dcterms:W3CDTF">2025-03-09T10:34:00Z</dcterms:modified>
  <cp:revision>2</cp:revision>
  <dc:subject/>
  <dc:title/>
</cp:coreProperties>
</file>