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ôn học/hoạt động giáo dục : TIẾNG VIỆT                              </w:t>
        <w:tab/>
        <w:tab/>
        <w:t xml:space="preserve">      Lớp 2B</w:t>
      </w:r>
    </w:p>
    <w:p>
      <w:pPr>
        <w:pStyle w:val="Heading2"/>
        <w:spacing w:before="0" w:after="0"/>
        <w:rPr/>
      </w:pPr>
      <w:r>
        <w:rPr>
          <w:color w:val="000000"/>
          <w:sz w:val="28"/>
          <w:szCs w:val="28"/>
        </w:rPr>
        <w:t xml:space="preserve">Tên bài dạy:                                    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VIẾT</w:t>
      </w:r>
      <w:r>
        <w:rPr>
          <w:b/>
          <w:color w:val="000000"/>
          <w:sz w:val="28"/>
          <w:szCs w:val="28"/>
        </w:rPr>
        <w:t xml:space="preserve"> :</w:t>
      </w: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TẬP CHÉP: NGHE THẦY ĐỌC THƠ</w:t>
      </w:r>
    </w:p>
    <w:p>
      <w:pPr>
        <w:pStyle w:val="Heading2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CHỮ HOA: G                                       </w:t>
      </w:r>
      <w:r>
        <w:rPr>
          <w:color w:val="000000"/>
          <w:sz w:val="28"/>
          <w:szCs w:val="28"/>
          <w:lang w:val="vi-VN"/>
        </w:rPr>
        <w:t xml:space="preserve">  Tiết</w:t>
      </w:r>
      <w:r>
        <w:rPr>
          <w:color w:val="000000"/>
          <w:sz w:val="28"/>
          <w:szCs w:val="28"/>
        </w:rPr>
        <w:t xml:space="preserve"> 73,74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đặc thù: Có óc quan sát và ý thức thẩm mỹ khi trình bày văn bả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ngôn ngữ:</w:t>
      </w:r>
    </w:p>
    <w:p>
      <w:pPr>
        <w:pStyle w:val="ListParagraph"/>
        <w:widowControl/>
        <w:numPr>
          <w:ilvl w:val="1"/>
          <w:numId w:val="3"/>
        </w:numPr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 xml:space="preserve">Nghe (thầy, cô) đọc, viết lại chính xác đoạn thơ </w:t>
      </w:r>
      <w:r>
        <w:rPr>
          <w:i/>
          <w:color w:val="000000"/>
          <w:sz w:val="28"/>
          <w:szCs w:val="28"/>
          <w:lang w:val="vi-VN"/>
        </w:rPr>
        <w:t>Nghe thầy đọc thơ</w:t>
      </w:r>
      <w:r>
        <w:rPr>
          <w:color w:val="000000"/>
          <w:sz w:val="28"/>
          <w:szCs w:val="28"/>
          <w:lang w:val="vi-VN"/>
        </w:rPr>
        <w:t>. Qua bài chính tả, củng cố cách trình bày thể thơ lục bát, một câu 6, một câu 8 tiếp nói; chữ đầu mỗi dòng viết hoa, chữ đầu dòng 6 lùi vào 3 ô li tính từ lề vở, chữ đầu dòng 8 lùi vào 1,5 ô li tính từ lề vở.</w:t>
      </w:r>
    </w:p>
    <w:p>
      <w:pPr>
        <w:pStyle w:val="ListParagraph"/>
        <w:widowControl/>
        <w:numPr>
          <w:ilvl w:val="1"/>
          <w:numId w:val="3"/>
        </w:numPr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 xml:space="preserve">Làm đúng BT điền chữ </w:t>
      </w:r>
      <w:r>
        <w:rPr>
          <w:b/>
          <w:color w:val="000000"/>
          <w:sz w:val="28"/>
          <w:szCs w:val="28"/>
          <w:lang w:val="vi-VN"/>
        </w:rPr>
        <w:t>r / d / gi</w:t>
      </w:r>
      <w:r>
        <w:rPr>
          <w:color w:val="000000"/>
          <w:sz w:val="28"/>
          <w:szCs w:val="28"/>
          <w:lang w:val="vi-VN"/>
        </w:rPr>
        <w:t xml:space="preserve">, vần </w:t>
      </w:r>
      <w:r>
        <w:rPr>
          <w:b/>
          <w:color w:val="000000"/>
          <w:sz w:val="28"/>
          <w:szCs w:val="28"/>
          <w:lang w:val="vi-VN"/>
        </w:rPr>
        <w:t>uôn / uông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ListParagraph"/>
        <w:widowControl/>
        <w:numPr>
          <w:ilvl w:val="1"/>
          <w:numId w:val="3"/>
        </w:numPr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 xml:space="preserve">Biết viết các chữ cái </w:t>
      </w:r>
      <w:r>
        <w:rPr>
          <w:i/>
          <w:color w:val="000000"/>
          <w:sz w:val="28"/>
          <w:szCs w:val="28"/>
          <w:lang w:val="vi-VN"/>
        </w:rPr>
        <w:t>G</w:t>
      </w:r>
      <w:r>
        <w:rPr>
          <w:color w:val="000000"/>
          <w:sz w:val="28"/>
          <w:szCs w:val="28"/>
          <w:lang w:val="vi-VN"/>
        </w:rPr>
        <w:t xml:space="preserve"> viết hoa cỡ vừa và nhỏ. Biết viết cụm từ ứng dụng </w:t>
      </w:r>
      <w:r>
        <w:rPr>
          <w:i/>
          <w:color w:val="000000"/>
          <w:sz w:val="28"/>
          <w:szCs w:val="28"/>
          <w:lang w:val="vi-VN"/>
        </w:rPr>
        <w:t xml:space="preserve">Giữ gìn vệ sinh thật tốt </w:t>
      </w:r>
      <w:r>
        <w:rPr>
          <w:color w:val="000000"/>
          <w:sz w:val="28"/>
          <w:szCs w:val="28"/>
          <w:lang w:val="vi-VN"/>
        </w:rPr>
        <w:t>cỡ nhỏ, chữ viết đúng mẫu, đều nét và nối chữ đúng quy đị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văn học: Cảm nhận được cái hay, cái đẹp của những câu thơ trong các BT chính tả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ab/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Rèn cho HS tính kiên nhẫn, cẩn thậ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II. </w:t>
      </w:r>
      <w:r>
        <w:rPr>
          <w:b/>
          <w:color w:val="000000"/>
          <w:sz w:val="28"/>
          <w:szCs w:val="28"/>
        </w:rPr>
        <w:t>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Bảng lớp, slide viết đoạn thơ HS cần chép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Phần mềm hướng dẫn viết chữ </w:t>
      </w:r>
      <w:r>
        <w:rPr>
          <w:i/>
          <w:color w:val="000000"/>
          <w:sz w:val="28"/>
          <w:szCs w:val="28"/>
          <w:lang w:val="vi-VN"/>
        </w:rPr>
        <w:t>G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Mẫu chữ cái </w:t>
      </w:r>
      <w:r>
        <w:rPr>
          <w:i/>
          <w:color w:val="000000"/>
          <w:sz w:val="28"/>
          <w:szCs w:val="28"/>
          <w:lang w:val="vi-VN"/>
        </w:rPr>
        <w:t>G</w:t>
      </w:r>
      <w:r>
        <w:rPr>
          <w:color w:val="000000"/>
          <w:sz w:val="28"/>
          <w:szCs w:val="28"/>
          <w:lang w:val="vi-VN"/>
        </w:rPr>
        <w:t xml:space="preserve"> viết hoa đặt trong khung chữ (như SGK). Bảng phụ viết câu ứng dụng trên dòng kẻ ô li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Vở </w:t>
      </w:r>
      <w:r>
        <w:rPr>
          <w:i/>
          <w:color w:val="000000"/>
          <w:sz w:val="28"/>
          <w:szCs w:val="28"/>
          <w:lang w:val="vi-VN"/>
        </w:rPr>
        <w:t>Luyện viết 2</w:t>
      </w:r>
      <w:r>
        <w:rPr>
          <w:color w:val="000000"/>
          <w:sz w:val="28"/>
          <w:szCs w:val="28"/>
          <w:lang w:val="vi-VN"/>
        </w:rPr>
        <w:t>, tập một.</w:t>
      </w:r>
    </w:p>
    <w:p>
      <w:pPr>
        <w:pStyle w:val="Normal"/>
        <w:jc w:val="both"/>
        <w:rPr/>
      </w:pPr>
      <w:r>
        <w:rPr/>
        <w:t>III. CÁC HOẠT ĐỘNG DẠY HỌC CHỦ YẾ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G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H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5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1. Hoạt động khởi độ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Giới thiệu bà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êu MĐYC của bài họ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2. Hoạt động hình thành kiến thức mớ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1: Nghe – viế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GV nêu nhiệm vụ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đọc mẫu 1 đoạn thơ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Nghe thầy đọc thơ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1 HS đọc lại đoạn thơ, yêu cầu cả lớp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hướng dẫn HS nói về nội dung và hình thức của đoạn thơ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Về nội dung: Đoạn thơ nói về một cậu học trò nghe thầy giáo đọc thơ về những hình ảnh gần gũi, thân thươ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Về hình thức: Thể thơ lục bát, một câu 6, một câu 8 tiếp nói. Chữ đầu mỗi dòng viết hoa. Chữ đầu dòng 6 lùi vào 3 ô li tính từ lề vở, chữ đầu dòng 8 lùi vào 1,5 ô li tính từ lề vở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Đọc cho HS viết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đọc thong thả từng dòng thơ cho HS viết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 Mỗi dòng đọc 2 hoặc 3 lần (không quá 3 lần). GV theo dõi, uốn nắn H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đọc cả bài lần cuối cho HS soát lạ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Chấm, chữa bà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êu cầu HS tự chữa lỗi (gạch chân từ viết sai, viết từ đúng bằng bút chì ra lề vở hoặc cuối bài chính tả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chấm 5 – 7 bài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đưa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bài của HS lên bảng lớp để cả lớp quan sát, nhận xét bài về các mặt nội dung, chữ viết, cách trình bà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Đ2: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Chọn chữ hoặc vần phù hợp với ô trống rồi giải câu đố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2 HS đọc YC của BT (2), (3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yêu cầu HS làm bài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 xml:space="preserve">Luyện viết 2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tập mộ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viết nội dung BT lên bảng, mời 4 HS lên bảng làm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chữa bà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BT (2): Chọn chữ hoặc vần phù hợp với ô trống rồi giải câu đố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a) Chữ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r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d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hay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gi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Thân hình vuông vứ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D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ẻo như kẹo dừ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Gi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ấy, vở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r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ất ư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Có em là sạch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(Là cái gì?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b) Vần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uô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hay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uôn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Đầu đuôi v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uôn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vắn như nhau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Thân chia nhiều đốt rất mau, rất đều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Tính tình chân thực đáng yê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uố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biết dài ngắn, mọi điều có em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(Là cái gì?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BT (3): Chọn tiếng trong ngoặc đơn phù hợp với ô trố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a) (rao, dao, gia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con da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giao việ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tiếng ra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giao lư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b) (buồn, buồng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buồng chuố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buồn bã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vui buồ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buồng c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3. Hoạt động luyện tập, thực hàn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Đ 1: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Tập viết chữ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Quan sát mẫu chữ hoa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hướng dẫn HS quan sát và nhận xét chữ mẫu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+ Quan sát mẫu chữ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G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: chữ viết hoa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 xml:space="preserve">G 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gồm 2 phần: nét thắt phối hợp với nét móc gần giống chữ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 xml:space="preserve">C 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hoa và nét khuyết dướ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+ Quan sát 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cách viết chữ hoa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G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trên màn hình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Nét 1: viết tương tự như chữ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C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hoa, nhưng không có nét lượn xuống ở cuối mà dừng lại ở giao điểm giữa đường kẻ ngang 3 và đường kẻ dọc 5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Nét 2: từ điểm kết thúc nét 1, viết tiếp nét 2 (nét khuyết dưới). Điểm dưới cùng của nét khuyết cách đường kẻ ngang 1 là 3 đơn vị. Điểm dừng bút là giao điểm giữa dòng kẻ ngang 2 và dòng kẻ dọc 6.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- GV viết chữ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G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lên trên bảng, vừa viết vừa nhắc lại cách viết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eastAsia="ja-JP"/>
              </w:rPr>
              <w:t>HĐ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Quan sát cụm từ ứng dụ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giới thiệu cụm từ ứng dụng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Giữ gìn vệ sinh thật tố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1 HS nêu ý nghĩa của cụm từ ứng dụ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hướng dẫn HS quan sát và nhận xét độ cao của các chữ cá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Chữ cái có độ cao 4 l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Những chữ cái có độ cao 2,5 l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g, 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Chữ có độ cao 1,5 l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Những chữ còn lại có độ cao 1 l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i, ư, n, s, â, ô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viết mẫu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Giữ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trên phông kẻ ô li (tiếp theo chữ mấu), nhắc HS lưu ý điểm cuối của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nối liền với điểm bắt đầu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i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Viết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, tập mộ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yêu cầu HS viết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ỡ vừa và cỡ nhỏ vào vở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yêu cầu HS viết cụm từ ứng dụng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Giữ gìn vệ sinh thật tố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ỡ nhỏ vào vở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4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1 HS đọc lại đoạn thơ, cả lớp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viết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soát lạ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tự chữa lỗ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, nhận xét,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2 HS đọc YC của BT (2), (3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làm bài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 xml:space="preserve">Luyện viết 2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tập mộ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4 HS lên bảng làm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, sửa bài vào V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nghe GV hướng dẫn, quan sát và nhận xé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,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1 HS nêu ý nghĩa của cụm từ ứng dụ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 và nhận xét độ cao của các chữ cá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,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viết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ỡ vừa và cỡ nhỏ vào vở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viết cụm từ ứng dụng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Giữ gìn vệ sinh thật tố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ỡ nhỏ vào vở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Lắng nghe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color w:val="365F91"/>
      <w:sz w:val="26"/>
      <w:szCs w:val="26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0:24:00Z</dcterms:created>
  <dc:creator>ThienIT</dc:creator>
  <dc:description/>
  <dc:language>en-US</dc:language>
  <cp:lastModifiedBy>ThienIT</cp:lastModifiedBy>
  <dcterms:modified xsi:type="dcterms:W3CDTF">2025-03-09T10:24:00Z</dcterms:modified>
  <cp:revision>2</cp:revision>
  <dc:subject/>
  <dc:title/>
</cp:coreProperties>
</file>