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ôn học/hoạt động giáo dục : </w:t>
      </w:r>
      <w:r>
        <w:rPr>
          <w:color w:val="000000"/>
          <w:sz w:val="28"/>
          <w:szCs w:val="28"/>
        </w:rPr>
        <w:t xml:space="preserve">TIẾNG VIỆT </w:t>
      </w:r>
      <w:r>
        <w:rPr>
          <w:b/>
          <w:color w:val="000000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Lớp 2B</w:t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ÁNH GIÁ VÀ LUYỆN TẬP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ỔNG HỢP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  Tiết</w:t>
      </w:r>
      <w:r>
        <w:rPr>
          <w:b/>
          <w:color w:val="000000"/>
          <w:sz w:val="28"/>
          <w:szCs w:val="28"/>
        </w:rPr>
        <w:t xml:space="preserve"> 85,86</w:t>
      </w:r>
      <w:r>
        <w:rPr>
          <w:b/>
          <w:color w:val="000000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: Biết tự giải quyết nhiệm vụ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, hiểu, ghi nhớ và kể lại được câu chuyện </w:t>
      </w:r>
      <w:r>
        <w:rPr>
          <w:i/>
          <w:color w:val="000000"/>
          <w:sz w:val="28"/>
          <w:szCs w:val="28"/>
          <w:lang w:val="vi-VN"/>
        </w:rPr>
        <w:t>Đôi bạ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viết 2 câu về búp bê và dế mè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bày tỏ sự yêu thích đối với một số từ ngữ hay, hình ảnh đẹp trong bài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1146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liên hệ nội dung bài thơ với hoạt động thực tiễ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sự quan tâm với mọi người xung quanh, biết giúp đỡ người khác theo sức của mình và biết cảm ơn sự giúp đỡ từ người kh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38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k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tra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Búp bê ngồi bệt xuống đất, bên cạnh cái chổi, đang ngồi thắc mắc điều gì đó, mắt hướng về phía dế mè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đang cười tươi nhìn búp bê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kể chuyện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Đôi bạn </w:t>
            </w:r>
            <w:r>
              <w:rPr/>
              <w:t>cho HS lắng nghe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lang w:val="vi-VN" w:eastAsia="ja-JP"/>
                    </w:rPr>
                    <w:t>Đôi bạ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Búp Bê làm việc suốt ngày, hết quét nhà lại rửa bát, nấu cơm. Lúc ngồi nghỉ, Búp Bê bỗng nghe có tiếng hát rất hay. Nó bèn hỏ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Ai hát đấy?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Có tiếng trả lờ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Tôi hát đây. Tôi là Dế Mèn. Thấy bạn vất vả, tôi hát để tặng bạn đấy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Búp bê nó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- Cảm ơn bạn. Tiếng hát của bạn làm tôi hết mệt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vi-VN" w:eastAsia="ja-JP"/>
                    </w:rPr>
                    <w:t>Theo Nguyễn Kiê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kể chuyện lại lần 2 cho cả lớp nghe. Mỗi đoạn, dừng lại đặt câu hỏi để HS kể theo, ghi nhớ câu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lần lượt đọc 4 CH gợi ý để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theo cặp, trả lời CH và tập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kể lại câu chuyện trước lớp, yêu cầu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Viết 2 câu về búp bê và dế mè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ả lời nhanh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, khen ngợi các e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thấy búp bê chăm chỉ, vất vả vì cả ngày hết rửa bát lại đến quét nh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Dế mèn đã hát để giúp búp bê đỡ mệ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tra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kể lần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HS kể lần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CH gợi ý để kể chuyện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cặp, trả lời CH và tập kể chuy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kể lại câu chuyện trước lớp.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ả lời nhanh 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10:00Z</dcterms:created>
  <dc:creator>ThienIT</dc:creator>
  <dc:description/>
  <dc:language>en-US</dc:language>
  <cp:lastModifiedBy>ThienIT</cp:lastModifiedBy>
  <dcterms:modified xsi:type="dcterms:W3CDTF">2025-03-09T07:10:00Z</dcterms:modified>
  <cp:revision>2</cp:revision>
  <dc:subject/>
  <dc:title/>
</cp:coreProperties>
</file>