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 ĐẠO ĐỨC                                               Lớp 2B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ên bài dạy:  NHẬN LỖI VÀ SỬA LỖI   (Tiết 2)                             TIẾT 9</w:t>
      </w:r>
    </w:p>
    <w:p>
      <w:pPr>
        <w:pStyle w:val="Normal"/>
        <w:tabs>
          <w:tab w:val="clear" w:pos="720"/>
          <w:tab w:val="left" w:pos="3164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Yêu cầu cần đạt: </w:t>
      </w:r>
      <w:r>
        <w:rPr>
          <w:bCs/>
          <w:i/>
          <w:color w:val="000000"/>
          <w:sz w:val="28"/>
          <w:szCs w:val="28"/>
        </w:rPr>
        <w:t>Sau bài học, HS đạt được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Kiến thức, kĩ năng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bày tỏ được ý kiến, thái độ phù hợp về việc mắc lỗi, nhận lỗi, sửa lỗi.</w:t>
      </w:r>
    </w:p>
    <w:p>
      <w:pPr>
        <w:pStyle w:val="ListParagraph"/>
        <w:spacing w:lineRule="auto" w:line="288"/>
        <w:rPr/>
      </w:pPr>
      <w:r>
        <w:rPr>
          <w:color w:val="000000"/>
          <w:sz w:val="28"/>
          <w:szCs w:val="28"/>
        </w:rPr>
        <w:t>- HS đồng tình với việc biết nhận lỗi và sửa lỗi; không đồng tình với việc không biết nhận lỗi, sửa lỗi.</w:t>
      </w:r>
      <w:r>
        <w:rPr>
          <w:bCs/>
          <w:iCs/>
          <w:color w:val="000000"/>
          <w:sz w:val="28"/>
          <w:szCs w:val="28"/>
        </w:rPr>
        <w:t>một số tình huống cụ th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thực hiện được lời nói, việc làm thể hiện sự biết nhận lỗi, sửa lỗi phù hợp với mỗi tình huống đưa 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nêu được việc làm chưa biết hoặc đã biết nhận lỗi, sửa lỗi của bản thân, từ đó có ý thức điều chỉnh, thực hiện hành vi nhận lỗi, sửa lỗi phù hợp.</w:t>
      </w:r>
    </w:p>
    <w:p>
      <w:pPr>
        <w:pStyle w:val="Normal"/>
        <w:tabs>
          <w:tab w:val="clear" w:pos="720"/>
          <w:tab w:val="left" w:pos="523" w:leader="none"/>
        </w:tabs>
        <w:spacing w:lineRule="auto" w:line="288"/>
        <w:ind w:right="440" w:hanging="0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</w:rPr>
        <w:t>Năng lực: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tabs>
          <w:tab w:val="clear" w:pos="720"/>
          <w:tab w:val="left" w:pos="523" w:leader="none"/>
        </w:tabs>
        <w:spacing w:lineRule="auto" w:line="288"/>
        <w:ind w:right="440" w:hanging="0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i/>
          <w:iCs/>
          <w:color w:val="000000"/>
          <w:sz w:val="28"/>
          <w:szCs w:val="28"/>
        </w:rPr>
        <w:t xml:space="preserve">Phẩm chất: </w:t>
      </w:r>
      <w:r>
        <w:rPr>
          <w:bCs/>
          <w:iCs/>
          <w:color w:val="000000"/>
          <w:sz w:val="28"/>
          <w:szCs w:val="28"/>
        </w:rPr>
        <w:t>Rèn tính trung thực, trách nhiệm.</w:t>
      </w:r>
    </w:p>
    <w:p>
      <w:pPr>
        <w:pStyle w:val="Normal"/>
        <w:tabs>
          <w:tab w:val="clear" w:pos="720"/>
          <w:tab w:val="left" w:pos="523" w:leader="none"/>
        </w:tabs>
        <w:spacing w:lineRule="auto" w:line="288"/>
        <w:ind w:right="440" w:hanging="0"/>
        <w:rPr>
          <w:b/>
          <w:b/>
          <w:caps/>
          <w:color w:val="000000"/>
          <w:sz w:val="28"/>
          <w:szCs w:val="28"/>
          <w:lang w:val="vi-VN"/>
        </w:rPr>
      </w:pPr>
      <w:r>
        <w:rPr>
          <w:b/>
          <w:bCs/>
          <w:iCs/>
          <w:color w:val="000000"/>
          <w:sz w:val="28"/>
          <w:szCs w:val="28"/>
        </w:rPr>
        <w:t>II.Đồ dùng dạy học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 xml:space="preserve">Giáo viên: </w:t>
      </w:r>
      <w:r>
        <w:rPr>
          <w:bCs/>
          <w:color w:val="000000"/>
          <w:sz w:val="28"/>
          <w:szCs w:val="28"/>
        </w:rPr>
        <w:t>Máy chiếu, máy tính, Thẻ bày tỏ quan điểm đúng sai (thẻ xanh/ đỏ),…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ọc sinh: </w:t>
      </w:r>
      <w:r>
        <w:rPr>
          <w:bCs/>
          <w:color w:val="000000"/>
          <w:sz w:val="28"/>
          <w:szCs w:val="28"/>
        </w:rPr>
        <w:t>SGK, VBT đạo đức 2, giấy, bút màu,..</w:t>
      </w:r>
    </w:p>
    <w:p>
      <w:pPr>
        <w:pStyle w:val="Normal"/>
        <w:spacing w:lineRule="auto" w:line="288"/>
        <w:rPr/>
      </w:pPr>
      <w:r>
        <w:rPr/>
        <w:t xml:space="preserve">III. CÁC HOẠT ĐỘNG DẠY  HỌC CHỦ YẾU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99"/>
        <w:gridCol w:w="38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Hoạt động khởi động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GV tổ chức cho HS chơi trò chơi “Sang sông” (bài 1 trang 21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*Cách chơi: + HS đứng dậy nghe khi GV đọc lần lượt các ý kiến trong sách. 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Với mỗi ý kiến: nếu đồng tình thì HS chạy sang đứng ở dãy bên phải lớp, nếu không đồng tình, HS thì chạy sang đứng ở dãy bên trái lớp.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HS ở mỗi dãy đưa ra lí do cho sự lựa chọn của mình. HS có quyền được góp ý, bổ sung, trả lời phản biện của nhóm có ý kiến đối lập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 HS chơi, cho HS đọc lại đáp án đồng tình/ không đồng tìn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hỏi thêm: Vì sao em lại không đồng tình với ý A/B/C? Vì sao em  đồng tình với ý D?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hốt, giới thiệu bà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chơi trò chơi dưới sự chủ trì của GV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Đồng tình: D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Không đồng tình: A, B, C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, đọc lạ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2-3 HS chi sẻ ý kiế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25’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luyện tập, thực hàn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GV thảo luận nhóm 2, 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eastAsia="ja-JP"/>
              </w:rPr>
              <w:t>quan sát 4 bức tranh trong SGK và thảo luận về hành vi xin lỗi của bạn trong tranh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theo dõi, giúp đỡ các nhóm</w:t>
            </w:r>
          </w:p>
          <w:p>
            <w:pPr>
              <w:pStyle w:val="NormalWeb"/>
              <w:spacing w:lineRule="auto" w:line="288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GV gọi đại diện các nhóm trình bày ý kiến cá nhân.</w:t>
            </w:r>
          </w:p>
          <w:p>
            <w:pPr>
              <w:pStyle w:val="NormalWeb"/>
              <w:spacing w:lineRule="auto" w:line="288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HS khác nhận xét, bổ sung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 chốt cách đánh giá các hành vi trong sách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ảo luận nhóm 2 và hoạt động theo sự hướng dẫn của GV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Đại diện các nhóm trình bày kết quả thảo luậ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Nhóm khác lắng nghe, bổ sung, góp ý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1: Xử lí tình huống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GV thảo luận nhóm 4, thực hiện các nhiệm vụ sau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*Nhiệm vụ 1: đóng vai và xử lí tình huống trong SGK/ trang 22,. Mỗi nhóm đóng vai và xử lí 1 tình huống (bốc thăm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*Nhiệm vụ 2: Nhận xét, đánh giá sự thể hiện của bạn theo tiêu chí sau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Phương án xử lí: hợp lí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Đóng vai: sinh động, hấp dẫn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Thái độ làm việc nhóm: tập trung, nghiêm túc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theo dõi, giúp đỡ các nhó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Web"/>
              <w:spacing w:lineRule="auto" w:line="288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GV HS lên đóng vai hướng dẫn viên du lịch giới thiệu về quê hương của mình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gọi HS khác nhận xét, bổ sung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, khen nhóm có các xử lí ha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ảo luận nhóm 4 và hoạt động theo sự hướng dẫn của GV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eastAsia="ja-JP"/>
              </w:rPr>
              <w:t>Tình huống 1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Làm rơi mũ của bạn vào vũng nước: Em nên nhặt mũ lên, xin lỗi bạn chân thành và làm sạch chiếc mũ trước khi trả lại bạ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eastAsia="ja-JP"/>
              </w:rPr>
              <w:t>Tình huống 2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Quên mang đồ dùng học tập đến lớp: Em nên xin lỗi cô và hứa lần sau không tái phạm nữ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eastAsia="ja-JP"/>
              </w:rPr>
              <w:t>Tình huống 3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  Đi chơi về muộn mà không xin phép mẹ: Em xin lỗi mẹ chân thành bằng lời hoặc bằng thư gửi cho mẹ, nói rõ em đã sai ở đâu và em sẽ khắc phục lỗi sai đó như thế nào. 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3 nhóm đại diện 3 tình huống lên đóng vai và xử lí tình huống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khác lắng nghe, bổ sung, góp ý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Hoạt động củng cố, nối tiếp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*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eastAsia="ja-JP"/>
              </w:rPr>
              <w:t>Liên hệ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GV cho HS: 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  <w:lang w:eastAsia="ja-JP"/>
              </w:rPr>
              <w:t>Chia sẻ về một lần em đã biết hoặc chưa biết nhận lỗi, sửa lỗi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GV nhận xét, đánh giá tiết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2-3 HS nêu, HS khác nhận xét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7:06:00Z</dcterms:created>
  <dc:creator>ThienIT</dc:creator>
  <dc:description/>
  <dc:language>en-US</dc:language>
  <cp:lastModifiedBy>ThienIT</cp:lastModifiedBy>
  <dcterms:modified xsi:type="dcterms:W3CDTF">2025-03-09T07:07:00Z</dcterms:modified>
  <cp:revision>2</cp:revision>
  <dc:subject/>
  <dc:title/>
</cp:coreProperties>
</file>