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72"/>
        <w:gridCol w:w="4297"/>
        <w:gridCol w:w="761"/>
        <w:gridCol w:w="1027"/>
      </w:tblGrid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Môn học/hoạt động giáo dục: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IẾNG VIỆT   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ớp 2B</w:t>
            </w:r>
          </w:p>
        </w:tc>
      </w:tr>
      <w:tr>
        <w:trPr>
          <w:trHeight w:val="585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ên bài dạy: </w:t>
            </w:r>
          </w:p>
        </w:tc>
        <w:tc>
          <w:tcPr>
            <w:tcW w:w="61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VIẾ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: VIẾ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VỀ MỘT NGÀY ĐI HỌC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CỦA EM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98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426" w:hanging="0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>a) Rèn kĩ năng nói: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Kể được với các bạn về một ngày đi học ở trường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iết phối hợp lời kể với cử chỉ, điệu bỏ, động tá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426" w:hanging="0"/>
        <w:jc w:val="both"/>
        <w:rPr/>
      </w:pPr>
      <w:r>
        <w:rPr>
          <w:i/>
          <w:color w:val="000000"/>
          <w:sz w:val="28"/>
          <w:szCs w:val="28"/>
          <w:lang w:val="vi-VN"/>
        </w:rPr>
        <w:t>b) Rèn kĩ năng nghe:</w:t>
      </w:r>
      <w:r>
        <w:rPr>
          <w:color w:val="000000"/>
          <w:sz w:val="28"/>
          <w:szCs w:val="28"/>
          <w:lang w:val="vi-VN"/>
        </w:rPr>
        <w:t xml:space="preserve"> Biết lắng nghe bạn kể. Biết nhận xét, đánh giá lời kể của bạ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 Bước đầu biết kể chuyện một cách mạch lạc, có cảm xúc; biết viết lại đoạn văn (4 – 5 câu) kể về một ngày đi học vu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firstLine="142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ích cực trong học tậ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B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IÁO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8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a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MĐYC của bài họ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. Hoạt động luyện tập, thực hàn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Kể với bạn về một ngày đi học ở trường (BT 1)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mời 1 HS đọc to YC và gợi ý của BT 1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yêu cầu HS làm việc cá nhân, chuẩn bị câu chuyện để kể với các bạn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yêu cầu HS thảo luận nhóm nhỏ, tập kể chuyện trong nhóm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mời một số HS kể chuyện trước lớp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và cả lớp nhận xét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val="vi-VN" w:eastAsia="zh-TW"/>
              </w:rPr>
              <w:t>HĐ 2: Dựa vào những điều đã kể ở BT 1, viết 4 – 5 câu về một ngày đi học yêu thích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hướng dẫn HS xác định YC của BT 2. GV hướng dẫn HS: Dựa vào câu chuyện các em vừa chuẩn bị ở BT 1, bây giờ các em hãy viết lại thành một đoạn văn (4 – 5 câu) kể về một tiết học em thích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mời một số HS viết bài của mình lên bảng. GV nhận xét, sửa bà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c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to YC và gợi ý của BT 1 trước lớp. Cả lớp đọc thầm the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làm việc cá nhân, chuẩn bị câu chuyện để kể với các bạn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HS thảo luận nhóm nhỏ, tập kể chuyện trong nhóm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Một số HS kể chuyện trước lớp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Cả lớp và GV nhận xét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HS xác định YC của BT 2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Một số HS viết bài lên bảng. Cả lớp nghe GV nhận xét, sửa bài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TableParagraph"/>
        <w:spacing w:before="55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55:00Z</dcterms:created>
  <dc:creator>ThienIT</dc:creator>
  <dc:description/>
  <dc:language>en-US</dc:language>
  <cp:lastModifiedBy>ThienIT</cp:lastModifiedBy>
  <dcterms:modified xsi:type="dcterms:W3CDTF">2025-03-09T06:55:00Z</dcterms:modified>
  <cp:revision>2</cp:revision>
  <dc:subject/>
  <dc:title/>
</cp:coreProperties>
</file>