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72"/>
        <w:gridCol w:w="4297"/>
        <w:gridCol w:w="761"/>
        <w:gridCol w:w="1027"/>
      </w:tblGrid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IẾNG VIỆT 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vi-VN" w:eastAsia="ja-JP"/>
              </w:rPr>
              <w:t>NÓI VÀ NGHE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vi-VN" w:eastAsia="ja-JP"/>
              </w:rPr>
              <w:t>THỜI KHÓA BIỂU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7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 xml:space="preserve">a) Rèn kĩ năng nói: </w:t>
      </w:r>
      <w:r>
        <w:rPr>
          <w:color w:val="000000"/>
          <w:sz w:val="28"/>
          <w:szCs w:val="28"/>
          <w:lang w:val="vi-VN"/>
        </w:rPr>
        <w:t>Biết cách đọc và hỏi đáp về thời khóa biể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/>
      </w:pPr>
      <w:r>
        <w:rPr>
          <w:i/>
          <w:color w:val="000000"/>
          <w:sz w:val="28"/>
          <w:szCs w:val="28"/>
          <w:lang w:val="vi-VN"/>
        </w:rPr>
        <w:t>b) Rèn kĩ năng nghe:</w:t>
      </w:r>
      <w:r>
        <w:rPr>
          <w:color w:val="000000"/>
          <w:sz w:val="28"/>
          <w:szCs w:val="28"/>
          <w:lang w:val="vi-VN"/>
        </w:rPr>
        <w:t xml:space="preserve"> Biết lắng nghe bạn nói. Biết nhận xét, đánh giá lời nói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Bước đầu biết kể chuyện một cách mạch lạc, có cảm xú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Có ý thức tự giá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28"/>
        <w:gridCol w:w="40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8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hình thành kiến thức mớ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Đọc thời khóa biể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iếu TKB lên bảng, hướng dẫn HS cách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o HS làm việc cá nhân, đọc nhẩm TK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đứng lên đọc TKB, mỗi HS đọc một ngày. GV giúp đỡ HS khi cần th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Cùng bạn hỏi đáp về TK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o cả lớp chọn đọc TKB có sẵn trong SGK hoặc đọc TKB thực tế của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làm việc theo cặp, hỏi đáp về TKB. GV hướng dẫn HS có thể hỏi về: các tiết học của ngày hôm qua, hôm nay, ngày mai, ngày kia, v.v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cặp HS hỏi đáp trước lớp. GV hỗ trợ HS khi cần th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3: Nói về những hoạt động muốn học và tham gia trong các tiết Tự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YC của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ả lời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việc cá nhân, đọc nhẩm TK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đứng lên đọc TKB, mỗi HS đọc một ngà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chọn đọc TKB có sẵn trong SGK hoặc đọc TKB thực tế của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việc theo cặp, hỏi đáp về TK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cặp HS hỏi đáp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chia sẻ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54:00Z</dcterms:created>
  <dc:creator>ThienIT</dc:creator>
  <dc:description/>
  <dc:language>en-US</dc:language>
  <cp:lastModifiedBy>ThienIT</cp:lastModifiedBy>
  <dcterms:modified xsi:type="dcterms:W3CDTF">2025-03-09T06:54:00Z</dcterms:modified>
  <cp:revision>2</cp:revision>
  <dc:subject/>
  <dc:title/>
</cp:coreProperties>
</file>