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HÉP CỘNG (CÓ NHỚ) TRONG PHẠM VI 100 (tiếp theo 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Vnbnnidung8"/>
        <w:shd w:fill="auto" w:val="clear"/>
        <w:ind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cộng (có nhớ) trong phạm vi 100 dạng 47 + 5 dựa vào phép cộng (cónhớ) trong phạm vi </w:t>
      </w:r>
      <w:r>
        <w:rPr>
          <w:rStyle w:val="Vnbnnidung4711pt"/>
          <w:sz w:val="28"/>
          <w:szCs w:val="28"/>
        </w:rPr>
        <w:t>20</w:t>
      </w:r>
      <w:r>
        <w:rPr>
          <w:rStyle w:val="Vnbnnidung3"/>
          <w:sz w:val="28"/>
          <w:szCs w:val="28"/>
        </w:rPr>
        <w:t>.</w:t>
      </w:r>
    </w:p>
    <w:p>
      <w:pPr>
        <w:pStyle w:val="Vnbnnidung8"/>
        <w:shd w:fill="auto" w:val="clear"/>
        <w:ind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>- Vận dụng được kiến thức, kĩ năng về phép cộng đã học vào giải quyêt một sô tình huống gắn với thực tế.</w:t>
      </w:r>
    </w:p>
    <w:p>
      <w:pPr>
        <w:pStyle w:val="Normal"/>
        <w:spacing w:before="0" w:after="0"/>
        <w:contextualSpacing/>
        <w:rPr/>
      </w:pPr>
      <w:r>
        <w:rPr>
          <w:rStyle w:val="Vnbnnidung3"/>
          <w:rFonts w:eastAsia="Calibri"/>
          <w:sz w:val="28"/>
          <w:szCs w:val="28"/>
        </w:rPr>
        <w:t>- Phát triển các NL toán học.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ông qua </w:t>
      </w:r>
      <w:r>
        <w:rPr>
          <w:color w:val="000000"/>
          <w:sz w:val="28"/>
          <w:szCs w:val="28"/>
        </w:rPr>
        <w:t xml:space="preserve">việc tìm kết quả các phép cộng (có nhớ) trong phạm vi 100,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</w:rPr>
        <w:t>S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S: SGK, vở ô li, VBT, nháp, ...</w:t>
      </w:r>
    </w:p>
    <w:p>
      <w:pPr>
        <w:pStyle w:val="Normal"/>
        <w:rPr/>
      </w:pPr>
      <w:r>
        <w:rPr/>
        <w:t>III.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1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hát tập thể bài </w:t>
            </w:r>
            <w:r>
              <w:rPr>
                <w:i/>
                <w:color w:val="000000"/>
                <w:sz w:val="28"/>
                <w:szCs w:val="28"/>
              </w:rPr>
              <w:t>Em học to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ếu slide, bài toá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t tính rồi tí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+ 17; 76 + 12; 16 + 1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quan sát, GV phát phiếu học tập để HS thực hiện đặt tính rồi tính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nhận xét, GV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ỏi HS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ó</w:t>
            </w:r>
            <w:r>
              <w:rPr>
                <w:color w:val="000000"/>
                <w:sz w:val="28"/>
                <w:szCs w:val="28"/>
              </w:rPr>
              <w:t xml:space="preserve"> nhận xét về các phép tính trên</w:t>
            </w:r>
            <w:r>
              <w:rPr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i thực hiện tính ta lưu ý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 (tr.61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thảo luận nhóm đô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ọi đại diện 2 nhóm lên chữa bài, gắn chữ số tìm được vào mỗi vị trí bị che khuất trong mỗi phép tí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: Con vận dụng kiến thức nào để điền được chữ số bị che khuất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Con thực hiện tính cộng từ đâu sang đâu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lưu ý: Đối với lượt cộng ở hàng đơn vị, nếu tổng bằng hoặc lớn hơn 10, nhớ 1 sang hàng chục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Bài tập vận dụng: Tính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GV cho HS đọc YC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YC HS làm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 chữa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(?)  Nêu cách thực hiện phép tính phép tính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bài là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ấn mạnh và chốt lại cách thực hiện phép tính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ài tập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Giải to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n cắt được 38 bông hoa. Hà cắt được nhiều hơn Lan 14 bông hoa. Hỏi Hà cắt được bao nhiêu bông hoa?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nêu đề bài và tìm hiểu kĩ đề to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Đưa bài và chữa bài của HS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bài làm của H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tổ chức cho HS tham gia trò chơi “ </w:t>
            </w:r>
            <w:r>
              <w:rPr>
                <w:i/>
                <w:color w:val="000000"/>
                <w:sz w:val="28"/>
                <w:szCs w:val="28"/>
              </w:rPr>
              <w:t>Ong tìm hoa</w:t>
            </w:r>
            <w:r>
              <w:rPr>
                <w:color w:val="00000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đội thắng cuộ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các bài tập và trò chơi, củng cố cho các con kiến thức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ặn HS đồ dùng dạy học bài sau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uyện tập (tr.6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S hát và vận động theo bài hát </w:t>
            </w:r>
            <w:r>
              <w:rPr>
                <w:i/>
                <w:color w:val="000000"/>
                <w:sz w:val="28"/>
                <w:szCs w:val="28"/>
              </w:rPr>
              <w:t>Em học to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, thực hiện yêu cầu vào phiếu học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3 HS lên bảng làm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ừng HS nêu cách đặt tính, cách tính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Các phép tính trên là các phép cộng số có 2 chữ số với số có 2 chữ số (có nhớ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ần lưu ý nhớ 1 sang tổng của hàng liền trướ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lên bảng gắn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Con vận dụng các bảng cộng đã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Con cộng từ hàng đơn vị sang hàng chụ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C bà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àm bài vào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chữa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êu cách thực hiện phép tính từ phải sang trái. Tính từ hàng đơn vị đến hàng chụ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S nêu đề toán, 2 bạn nói cho nhau nghe bài toán cho biết gì? Bài toán hỏi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 bà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cách giả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ổi chéo vở chữa bà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trò chơ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: </w:t>
            </w:r>
            <w:r>
              <w:rPr>
                <w:i/>
                <w:color w:val="000000"/>
                <w:sz w:val="28"/>
                <w:szCs w:val="28"/>
              </w:rPr>
              <w:t>Củng cố cho các con thực hiện phép cộng (có nhớ) trong phạm vi 100, giải toán có lời văn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1:00Z</dcterms:created>
  <dc:creator>ThienIT</dc:creator>
  <dc:description/>
  <dc:language>en-US</dc:language>
  <cp:lastModifiedBy>ThienIT</cp:lastModifiedBy>
  <dcterms:modified xsi:type="dcterms:W3CDTF">2025-03-09T06:52:00Z</dcterms:modified>
  <cp:revision>2</cp:revision>
  <dc:subject/>
  <dc:title/>
</cp:coreProperties>
</file>