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52"/>
        <w:gridCol w:w="4326"/>
        <w:gridCol w:w="8"/>
        <w:gridCol w:w="761"/>
        <w:gridCol w:w="1038"/>
        <w:gridCol w:w="8"/>
      </w:tblGrid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Lớp 2B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ĐỌC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ẾN TRƯỜNG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95,96</w:t>
            </w:r>
          </w:p>
        </w:tc>
      </w:tr>
      <w:tr>
        <w:trPr/>
        <w:tc>
          <w:tcPr>
            <w:tcW w:w="98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Hiểu được nghĩa của từ ngữ, trả lời được các CH để hiểu câu chuyện: Câu chuyện nói về một câu bé sắp vào lớp 1 ban đầu không thích đi học nhưng khi thấy đi học rất vui thì đã muốn đi học. Qua đó truyền cảm hứng cho các em đến trường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hận biết được dấu phẩy, tác dụng của dấu phẩy và biết cách dặt dấu phẩy để ngắt câ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ind w:firstLine="426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*Lồng ghép QPAN (giáo dục HS đến trường tránh bị dụ dỗ, lôi kéo, bắt cóc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ừ bài đọc, biết liên hệ bản thân, yêu thích việc đến trường, tham gia những tiết học vui, cố gă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bài: Bài đọc hôm nay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ến trườ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sẽ giúp các em hiểu: Đi học ở trường thật là vu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ến trườ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ải thích từ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í hú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 dáng vẻ hơi cúi xuống, chăm chú làm việc gì đ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ối tiếp: GV chỉ định 3 HS đọc nối tiếp nhau 3 đoạn của bài đọc. GV phát hiện và sửa lỗi phát âm, uốn nắn tư thế đọc của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hóm 3: GV yêu cầu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mời 1 HS giỏi đọc lại toàn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3 HS tiếp nối đọc 3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ả lời CH theo hình thức phỏng vấ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, chốt đáp á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*Lồng ghép QPAN (giáo dục HS đến trường tránh bị dụ dỗ, lôi kéo, bắt có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Em làm gì để </w:t>
            </w:r>
            <w:r>
              <w:rPr>
                <w:rFonts w:cs="Arial" w:ascii="Arial" w:hAnsi="Arial"/>
                <w:b/>
                <w:sz w:val="28"/>
                <w:szCs w:val="28"/>
                <w:lang w:eastAsia="ja-JP"/>
              </w:rPr>
              <w:t>tránh bị dụ dỗ, lôi kéo, bắt cóc khi đến trường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c. Hoạt động luyện tập, thực hàn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D Luyện tậ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1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1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Cậu bé được dẫn đi thăm các phòng học, phòng thực hà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Các bạn đang nặn đồ chơi, vẽ tra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) Cậu bé đã hiểu ra, rất thích đi h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bổ sung:  Dấu phẩy có tác dụng ngăn cách các thành phần cùng cấp độ, dùng để liệt k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2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, yêu cầu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Mẹ khen cô giáo: “Cô như có phép màu ấy ạ.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Cô giáo đáp lại lời khen của mẹ: “Có gì đâu! Các cháu thấy học vui thì thích học ngay thôi mà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3 HS đọc nối tiếp trước lớp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đọc theo nhóm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thi đọc nối tiếp trước lớp.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1 HS giỏi đọc lại toàn bài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3 HS tiếp nối đọc 3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ả lời CH theo hình thức phỏng vấn. VD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Theo bạn, mẹ dẫn cậu bé đến trường làm gì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Theo mình, mẹ dẫn cậu bé đến trường để cậu thích thú đi họ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2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Đi thăm các lớp học đọc, học toán, cậu bé nói gì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Cậu bé nói: “Ngày nào cũng chỉ tập đọc, làm toán thôi ạ?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3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1: Cô hiệu trưởng đã làm gì để cậu bé thích đi học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2: Cô hiệu trưởng đã dẫn cậu bé đến phòng thực hành. Ở đó, có bạn đang nặn đồ chơi bằng đất sét, có bạn hí húi vẽ tranh. Một bạn gái đang lắp ráp nhà. Ở phòng khác, các bạn đang học hát. Chính những điều này khiến cậu bé thích đi h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nghe GV nhận xét, chốt đáp án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nêu,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1 trước lớp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chốt đáp án, sửa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2 trước lớp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8:00Z</dcterms:created>
  <dc:creator>ThienIT</dc:creator>
  <dc:description/>
  <dc:language>en-US</dc:language>
  <cp:lastModifiedBy>ThienIT</cp:lastModifiedBy>
  <dcterms:modified xsi:type="dcterms:W3CDTF">2025-03-09T06:49:00Z</dcterms:modified>
  <cp:revision>2</cp:revision>
  <dc:subject/>
  <dc:title/>
</cp:coreProperties>
</file>