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76"/>
        <w:gridCol w:w="4310"/>
        <w:gridCol w:w="745"/>
        <w:gridCol w:w="1027"/>
      </w:tblGrid>
      <w:tr>
        <w:trPr/>
        <w:tc>
          <w:tcPr>
            <w:tcW w:w="3494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 VÀ XÃ HỘI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ÔN TẬP VÀ ĐÁNH GIÁ CHỦ ĐỀ TRƯỜNG HỌC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V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ệ thống được nội dung đã học về chủ đề Trường học: Một số sự kiện được tổ chức ở trường; giữ vệ sinh và an toàn khi tham gia các hoạt động ở trường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ủng cố kĩ năng trình bày, chia sẻ thông tin, phân tích vấn đề và xử lí tình huống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Phẩm chất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ết cách nhắc nhở các bạn giữ an toàn khi tham gia hoạt động ở trường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Kế hoạch bài dạy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ộ phiếu ghi tên các sự kiện ở trường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ảng nhóm, bút dạ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4140"/>
      </w:tblGrid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Cho HS há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trực tiếp vào bài Ôn tập và đánh giá chủ đề Trường học (tiết 1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1: Thi “Hái hoa dân chủ”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. Mục tiêu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Hệ thống lại những kiến thức đã học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về một số sự kiện được tổ chức ở trườ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ủng cố kĩ năng trình bày, chia sẻ thông ti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07260</wp:posOffset>
                  </wp:positionH>
                  <wp:positionV relativeFrom="paragraph">
                    <wp:posOffset>339090</wp:posOffset>
                  </wp:positionV>
                  <wp:extent cx="1547495" cy="148209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- GV yêu cầu mỗi nhóm lên rút một phiếu, bên trong có ghi một sự kiện được tổ chức ở trường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Bước 2: Làm việc nhóm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hướng dẫn nhóm trưởng phân công các bạn, mỗi bạn nói về một nội dung như gợi ý trong SGK trang 39: </w:t>
            </w:r>
            <w:r>
              <w:rPr>
                <w:i/>
                <w:color w:val="000000"/>
                <w:sz w:val="28"/>
                <w:szCs w:val="28"/>
              </w:rPr>
              <w:t>tên sự kiện, các hoạt động, sự tham gia của học sinh, ý nghĩa, cảm nhận khi tham gia sự kiện đ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3: Làm việc cả lớp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các nhóm lần lượt lên trình bày về sự kiện nhóm mình đã rút ra được. Các nhóm khác nhận xét, góp 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nhận xét, đánh giá phần trình bày của mỗi nhóm, tuyên dương nhóm thực hiện tốt. 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2: Trình bày về việc giữ vệ sinh và an toàn khi tham gia các hoạt động ở trường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. Mục tiêu: 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ệ thống lại những kiến thức đã học về việc giữ gìn vệ sinh và an toàn khi tham gia các hoạt động ở trường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ia sẻ về những việc em đã làm để giữ vệ sinh và an toàn khi tham gia các hoạt động ở trường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theo nhóm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ia nhóm HS: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Nhóm chẵn: Thảo luận chọn một hoạt động ở trường, nêu các việc nên làm và không nên làm để giữ vệ sinh trường học khi các em tham gia hoạt động đó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925195</wp:posOffset>
                  </wp:positionV>
                  <wp:extent cx="3276600" cy="103568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+ Nhóm lẻ: Thảo luận chọn một hoạt động ở trường, đưa ra một tình huống nguy hiểm, rủi ro có thể gặp khi các em tham gia hoạt động đó và nêu cách phòng tránh. 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3: Làm việc cả lớp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đại diện các nhóm chẵn, nhóm lẻ lên trình bày trước lớp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nhận xét, góp ý nội dung và kĩ năng trình bày của các nhóm. 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át, lắng nghe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rút phiếu. 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lắng nghe, thực hiện. 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ả lời: 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 xml:space="preserve"> Ngày hội đọc sách: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Các hoạt động: đọc giới thiệu khai mạc ngày hội đọc sách, văn nghệ, đọc sách, tặng sách, nêu ý nghĩa ngày hội đọc sách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Ý nghĩa: giúp các bạn trau dồi thêm kiến thức, hiểu được nhiều hơn về lợi ích của việc đọc sách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Sự tham gia của học sinh: đông đảo, nhiệt tình và ý thức cao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Cảm nhận: ngày hội đọc sách vô cùng có ý nghĩa, nó giúp chúng ta hình thành thêm tư duy sáng tạo, học hỏi được nhiều điều thú vị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Ngày Nhà giá Việt Nam: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Các hoạt động: đọc giới thiệu khai mạc buổi lễ, văn nghệ, tri ân thầy cô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Ý nghĩa: giúp các em học sinh hiểu được sâu sắc hơn ý nghĩa ngày nhà giáo, từ đó cố gắng nhiều hơn trong học tập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Sự tham gia của học sinh: đông đảo và ý thức cao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Cảm nhận: đó là 1 buổi lễ vô cùng có ý nghĩa, giúp học sinh chúng ta nâng cao ý thức trong học tập, cũng như biết ơn thầy cô nhiều hơn, từ đó có sự nỗ lực trong học tập, nâng cao ý thức của bản thân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hảo luận theo nhóm, thực hiện yêu cầu. 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ình bày: 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Giữ vệ sinh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Những việc không nên làm:  Không vứt rác bừa bãi, không viết lên bàn ghế,..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Những việc nên làm: vứt rác đúng nơi quy định; thường xuyên lau dọn lớp học, dọn vệ sinh sân trường cũng như lớp học...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Giữ an toàn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Tình huống, nguy hiểm, rủi ro: rượt đuổi nhau, chơi trò kéo co,...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+ Cách phòng tránh: Kiểm tra sân chơi, thực hiện đúng luật chơi, kiểm tra độ bền chắc của dây. 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HS nêu, 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.........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...........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...........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...........……………………………………………………………………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6:44:00Z</dcterms:created>
  <dc:creator>ThienIT</dc:creator>
  <dc:description/>
  <dc:language>en-US</dc:language>
  <cp:lastModifiedBy>ThienIT</cp:lastModifiedBy>
  <dcterms:modified xsi:type="dcterms:W3CDTF">2025-03-09T06:44:00Z</dcterms:modified>
  <cp:revision>2</cp:revision>
  <dc:subject/>
  <dc:title/>
</cp:coreProperties>
</file>