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0"/>
        <w:gridCol w:w="4292"/>
        <w:gridCol w:w="761"/>
        <w:gridCol w:w="1035"/>
      </w:tblGrid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92" w:type="dxa"/>
            <w:tcBorders/>
          </w:tcPr>
          <w:p>
            <w:pPr>
              <w:pStyle w:val="Heading2"/>
              <w:spacing w:before="0" w:after="0"/>
              <w:rPr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TIẾNG VIỆT   </w:t>
            </w:r>
            <w:r>
              <w:rPr>
                <w:color w:val="000000"/>
                <w:sz w:val="28"/>
                <w:szCs w:val="28"/>
                <w:lang w:val="vi-VN" w:eastAsia="ja-JP"/>
              </w:rPr>
              <w:t xml:space="preserve">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Ự ĐÁNH GI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EM ĐÃ BIẾT NHỮNG GÌ, LÀM ĐƯỢC NHỮNG GÌ?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10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Năng lực đặc thù: </w:t>
      </w:r>
      <w:r>
        <w:rPr>
          <w:rFonts w:eastAsia="PMingLiU;新細明體"/>
          <w:color w:val="000000"/>
          <w:sz w:val="28"/>
          <w:szCs w:val="28"/>
          <w:lang w:val="vi-VN" w:eastAsia="zh-TW"/>
        </w:rPr>
        <w:t>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 Biết đánh dấu vào bảng để tự đánh giá những điều HS đã biết, đã làm được sau Bài 10, Bài 1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10’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a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Cho HS hát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HĐ 1. Giao nhiệm vụ cho học s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Mục tiêu: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HS tiếp nhận nhiệm vụ, tự đánh giá những gì đã biết và làm được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 xml:space="preserve">HĐ </w:t>
            </w: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2. Tổ chức cho học sinh thực hiện nhiệm vụ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yêu cầu HS đánh dấu dấu + / </w:t>
              <w:softHyphen/>
              <w:t xml:space="preserve">– (hoặc các dấu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v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 vào các dòng thích hợp trong bảng tự đánh giá ở VBT (hoặc phiếu học tập)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theo dõi, hướng dẫn đánh dấu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 xml:space="preserve">HĐ </w:t>
            </w: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3. Tổ chức cho học sinh báo cáo kết quả thực hiện nhiệm vụ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để trang VBT đã đánh dấu tên lên mặt bàn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đưa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kết quả làm bài của 1, 2 HS; nhận xét, biểu dương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c</w:t>
            </w: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. Hoạt động củng cố, nối tiế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ắc HS về nhà ôn tập lại kiến thức đã h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chuẩn bị bài mới: chuẩn bị tranh, ảnh ông bà (hoặc ảnh gia đình chụp chung với ông bà) đến lớp để giới thiệu với các b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bảng tự đánh gi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ánh dấu vào các dòng thích hợp trong bảng tự đánh giá ở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để trang VBT đã đánh dấu tên lên mặt bà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31:00Z</dcterms:created>
  <dc:creator>ThienIT</dc:creator>
  <dc:description/>
  <dc:language>en-US</dc:language>
  <cp:lastModifiedBy>ThienIT</cp:lastModifiedBy>
  <dcterms:modified xsi:type="dcterms:W3CDTF">2025-03-09T06:31:00Z</dcterms:modified>
  <cp:revision>2</cp:revision>
  <dc:subject/>
  <dc:title/>
</cp:coreProperties>
</file>