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6"/>
        <w:gridCol w:w="4310"/>
        <w:gridCol w:w="745"/>
        <w:gridCol w:w="1027"/>
      </w:tblGrid>
      <w:tr>
        <w:trPr/>
        <w:tc>
          <w:tcPr>
            <w:tcW w:w="3494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B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6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ĐƯỜNG VÀ PHƯƠNG TIỆN GIAO THÔNG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V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ể được tên các loại đường giao thông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được một số phương tiện giao thông và tiện ích của chúng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hân  biệt được một số loại biển báo giao thông (biển báo chỉ dẫn, biển báo cấm, biển báo nguy hiểm) qua hình ảnh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êu được quy định khi đi trên một số phương tiện giao thông (xe mát, xe buýt, đò, thuyền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t cách quan sát, trình bày ý kiến của mình về đường giao thông và phương tiện giao thông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u thập được thông tin về tiện ích của một số phương tiện giao thông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 Phẩm chất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iải thích được sự cần thiết phải tuân theo quy định của các biển báo giao thông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Giới thiệu cảnh đẹp ở Phú Yên. Biết giữ gìn môi trường xung qunh sạch đẹp khi tham quan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71500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*Giáo dục địa phương: </w:t>
                            </w: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>Chủ đề 2: Gành đá đĩ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4"/>
                              </w:numPr>
                              <w:autoSpaceDE w:val="true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>Kể được tên một số cảnh đẹp Phú Yên như suối nước nóng, Vịnh Vũng Rô, suối Gấm, núi Nhạn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.7pt;mso-wrap-distance-left:9pt;mso-wrap-distance-right:9pt;mso-wrap-distance-top:0pt;mso-wrap-distance-bottom:0pt;margin-top:13.55pt;mso-position-vertical-relative:text;margin-left:9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88"/>
                        <w:ind w:left="36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*Giáo dục địa phương: </w:t>
                      </w: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>Chủ đề 2: Gành đá đĩa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4"/>
                        </w:numPr>
                        <w:autoSpaceDE w:val="true"/>
                        <w:spacing w:lineRule="auto" w:line="288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eastAsia="Arial"/>
                          <w:sz w:val="28"/>
                          <w:szCs w:val="28"/>
                        </w:rPr>
                        <w:t>Kể được tên một số cảnh đẹp Phú Yên như suối nước nóng, Vịnh Vũng Rô, suối Gấm, núi Nhạn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color w:val="000000"/>
          <w:sz w:val="28"/>
          <w:szCs w:val="28"/>
        </w:rPr>
        <w:t>Kế hoạch bài dạy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ấy A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 về đường giao thông, phương tiện giao thông và biển báo giao thông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ột số đồ dùng, phương tiện để HS đóng vai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36"/>
        <w:gridCol w:w="4140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’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 Tạo tâm thế hứng thú cho học sinh và từng bước làm quen bài học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hiệu trực tiếp vào bài Đường và phương tiện giao thông (tiết 2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1: Một số phương tiện giao thông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. Mục tiêu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Kể được tên một số phương tiện giao t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iết cách quan sát, trình bày ý kiến của mình về phương tiện giao t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6595</wp:posOffset>
                  </wp:positionH>
                  <wp:positionV relativeFrom="paragraph">
                    <wp:posOffset>67945</wp:posOffset>
                  </wp:positionV>
                  <wp:extent cx="1786255" cy="228409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- GV yêu cầu HS quan sát các hình từ Hình 1 đến Hình 9 SGK trang 43 và trả lời câu hỏ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ói tên các loại phương tiện giao thông có trong các hình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Phương tiện đó đi trên loại đường giao thông nào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 trả lời câu hỏ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Kể tên một số phương tiện giao thông người dân ở địa phương thường đi lại? Chúng có tiện ích gì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Em thích đi bằng phương tiện giao thông nào? Vì sao?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509905</wp:posOffset>
                  </wp:positionV>
                  <wp:extent cx="1648460" cy="1370965"/>
                  <wp:effectExtent l="0" t="0" r="0" b="0"/>
                  <wp:wrapSquare wrapText="bothSides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70380</wp:posOffset>
                  </wp:positionH>
                  <wp:positionV relativeFrom="paragraph">
                    <wp:posOffset>673100</wp:posOffset>
                  </wp:positionV>
                  <wp:extent cx="1986915" cy="1070610"/>
                  <wp:effectExtent l="0" t="0" r="0" b="0"/>
                  <wp:wrapSquare wrapText="bothSides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- GV giới thiệu thêm một số hình ảnh về các phương tiện giao thông khác: khinh khí cầu, tàu điện ngầm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2: Thu thập thông tin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. Mục tiêu: Thu thập được một số thông tin về phương tiện giao thông và tiện ích của chú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1: Làm việc nhóm 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22500</wp:posOffset>
                  </wp:positionH>
                  <wp:positionV relativeFrom="paragraph">
                    <wp:posOffset>124460</wp:posOffset>
                  </wp:positionV>
                  <wp:extent cx="1517015" cy="1754505"/>
                  <wp:effectExtent l="0" t="0" r="0" b="0"/>
                  <wp:wrapSquare wrapText="bothSides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ừng cá nhân chia sẻ thông tin mà mình đã thu thập được về phương tiện giao thông và tiện ích của chúng trong nhó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Cả nhóm cùng hoàn thành sản phẩm và khuyến khích các nhóm có tranh ảnh minh họa (có thể trình bày theo từng nhóm: nhóm theo đường giao thông hoặc nhóm theo đặc điểm, tiện ích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trình bày kết quả làm việc trước lớ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, bổ sung câu trả lờ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bổ sung và hoàn thiện sản phẩm của các nhóm và tuyên dương nhóm có cách trình bày sáng tạo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ước 3: Chơi trò chơi “Đố bạn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từng cặp HS chơi trò chơi: Một HS nói đặc điểm, một HS đoán tên phương tiện giao thô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713740</wp:posOffset>
                  </wp:positionV>
                  <wp:extent cx="3033395" cy="1414780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 xml:space="preserve">- GV gọi một số cặp HS lên chơi trước lớp. Những HS còn lại nhận xét và hoàn thiện cách chơi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*Giáo dục địa phương: </w:t>
            </w:r>
            <w:r>
              <w:rPr>
                <w:rFonts w:eastAsia="Arial"/>
                <w:b/>
                <w:sz w:val="28"/>
                <w:szCs w:val="28"/>
              </w:rPr>
              <w:t>Chủ đề 2: Gành đá đĩ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- </w:t>
            </w:r>
            <w:r>
              <w:rPr>
                <w:rFonts w:eastAsia="Arial"/>
                <w:sz w:val="28"/>
                <w:szCs w:val="28"/>
              </w:rPr>
              <w:t>GV cho HS kể được tên một số cảnh đẹp Phú Yên như suối nước nóng, Vịnh Vũng Rô, suối Gấm, núi Nhạn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GV giới thiệu cảnh đẹp ở Phú Yên. Biết giữ gìn môi trường xung qunh sạch đẹp khi tham quan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anh, trả lời câu hỏi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 Tên các loại phương tiện giao thông có trong các hình: ô tô, tàu thủy, máy bay, xe máy, tàu hỏa, xe đạp, thuyền, xích l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Phương tiện đó đi trên giao thông: đường bộ (ô tô, xe máy, xe đạp, xích lô), đường thủy (tàu thủy, thuyền), đường hàng không (máy bay), đường sắt (tàu hỏa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Ở địa phương em người dân đi lại bằng những phương tiện giao thông: ô tô, xe gắn máy, xe đạp. Chúng có tiện ích: đi lại thuận tiện, ít tốn kém thời gi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Em thích đi bằng phương tiện giao thông: xe đạp vì bảo vệ môi trườ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ao đổi, làm việc theo nhó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Máy bay: nhanh, ít tốn kém thời gian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àu thủy: di chuyển khá nhanh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 Xe đạp: bảo vệ môi trường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Ô tô: thuận đi lại mọi thời tiết và ít tốn kém thời gian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trò chơ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: Phương tiện giao thông nào có hai bánh, không gây ô nhiễm môi trường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: Đó là xe đạp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ch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nêu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22:00Z</dcterms:created>
  <dc:creator>ThienIT</dc:creator>
  <dc:description/>
  <dc:language>en-US</dc:language>
  <cp:lastModifiedBy>ThienIT</cp:lastModifiedBy>
  <dcterms:modified xsi:type="dcterms:W3CDTF">2025-03-09T06:23:00Z</dcterms:modified>
  <cp:revision>2</cp:revision>
  <dc:subject/>
  <dc:title/>
</cp:coreProperties>
</file>