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4307"/>
        <w:gridCol w:w="745"/>
        <w:gridCol w:w="1028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ÉP TRỪ (CÓ NHỚ) TRONG PHẠM VI 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Vnbnnidung8"/>
        <w:shd w:fill="auto" w:val="clear"/>
        <w:ind w:hanging="0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Biết tìm kết quả các phép trừ (có nhớ) trong phạm vi 100 dạng 52 - 24 dựa vào phép trừ (có nhớ) trong phạm vi </w:t>
      </w:r>
      <w:r>
        <w:rPr>
          <w:rStyle w:val="Vnbnnidung4711pt"/>
          <w:sz w:val="28"/>
          <w:szCs w:val="28"/>
        </w:rPr>
        <w:t>20.</w:t>
      </w:r>
    </w:p>
    <w:p>
      <w:pPr>
        <w:pStyle w:val="Vnbnnidung8"/>
        <w:shd w:fill="auto" w:val="clear"/>
        <w:ind w:hanging="0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>- Vận dụng được kiến thức, kĩ năng về phép trừ đã học vào giải quyết một số tình huống gắn với thực tế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Style w:val="VnbnnidungGincch0ptExact"/>
          <w:rFonts w:eastAsia="Calibri"/>
          <w:b/>
          <w:sz w:val="28"/>
          <w:szCs w:val="28"/>
        </w:rPr>
        <w:t>b.</w:t>
      </w:r>
      <w:r>
        <w:rPr>
          <w:rStyle w:val="VnbnnidungGincch0ptExact"/>
          <w:rFonts w:eastAsia="Calibri"/>
          <w:b/>
          <w:sz w:val="28"/>
          <w:szCs w:val="28"/>
          <w:lang w:val="en-US"/>
        </w:rPr>
        <w:t>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- N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 tìm kết quả các phép trừ (có nhớ) trong phạm vi 100, 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- Phẩm chất: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ác thẻ phép tính để HS thực hiện kiến thức bài mới trong bộ đồ dùng học Toán 2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S: SHS, vở ô li, VBT, nháp, ...</w:t>
      </w:r>
    </w:p>
    <w:p>
      <w:pPr>
        <w:pStyle w:val="Normal"/>
        <w:rPr/>
      </w:pPr>
      <w:r>
        <w:rPr/>
        <w:t>III.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62"/>
        <w:gridCol w:w="368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* Ôn 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tổ chức cho HS chơi trò chơi “ Truyền điện”, trò chơi đố bạn để tìm kết quả của các phép trừ (có nhớ) trong phạm vi 20 đã họ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o HS quan sát bức tranh, thảo luận nhóm bàn dựa vào tranh nêu phép tính trừ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Làm thế nào để tìm được kết quả của phép trừ 52 – 24 = 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tuyên dươ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ơi trò chơi “ truyền điện” VD: 42 - 23 = 19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33 - 15 =  18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1 - 34 =  1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quan sát, thảo luận và tìm ra được phép trừ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2 – 24 =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ự nêu theo suy nghĩ của mình</w:t>
            </w:r>
          </w:p>
        </w:tc>
      </w:tr>
      <w:tr>
        <w:trPr>
          <w:trHeight w:val="1700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5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d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kết hợp gi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hướng dẫn hs cách tìm kết quả phép tính 52 - 24 bằng các khối lập phương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lấy các khối lập phương và thực hiện theo GV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Nêu: Lấy 52 khối lập phương, gài thành từng thanh chục, để có 5 thanh ở cột chục, 2 khối lập phương rời ở cột đơn vị đồng thời gắn lên bả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hướng dẫn HS lấy ra 24 khối lập phương từ 52 khối lập phương đã cho: lấy 1 thanh chục ở cột chục, tháo rời ra đưa qua cột đơn vị thì được 12 khói lập phương đơn vị, lấy đi 4 khối lập phương đơn vị thì còn 8 khối lập phương đơn vị, lấy ra tiếp 2 thanh chục ở cột chục, còn lại 2 thanh chục và 8 khối lập phương đơn v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Vậy 52 - 24 =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Muốn tính 52 - 24 ta đã thực hiện gài các thanh hình lập phương như thế nà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ốt 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hướng dẫn Hs tìm kết quả phép trừ 52 - 24 bằng cách đặt tính rồi tính ( Lưu ý: kĩ thuật mượn trả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2 không trừ được 4, lấy 12 trừ 4 bằng 8, viết 8, nhớ 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2 thêm 1 bằng 3, 5 trừ 3 bằng 2, viết 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Vậy: 52 – 24 = 2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Yêu cầu Hs thực hiện một số phép tính khác vào bảng con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65 – 17 =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74 – 16 = 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tuyên dương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ghi tên bài vào vở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ấy các khối lập phương và thực hiện theo G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ấy 5 thanh ở cột chục, 2 khối lập phương rời ở cột đơn vị gài vào bảng cá nhâ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thao tác trên các khối lập phương của mình, tay gài, miệng nói theo Gv hướng dẫ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rả lời: 52 - 24 = 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2, 3 hs trả lờ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ực hành đặt tính rồi tính vào bảng c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làm một số VD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65 – 17 = 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74 – 16 = 58</w:t>
            </w:r>
          </w:p>
        </w:tc>
      </w:tr>
      <w:tr>
        <w:trPr>
          <w:trHeight w:val="126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ài 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Tính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( trang 6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31 -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42 -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63 - 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44 - 3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nêu đề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hướng dẫn hs: Ta thực hiện tính như thế nà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làm bài vào vở, 2 Hs làm bảng lớ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Đưa bài và chữa bài của hs dưới lớp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ọi hs nêu miệng cách tính từng phép tín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Gv chốt lại cách tính  phép trừ (có nhớ) (trong trường hợp số có hai chữ số trừ với số có hai chữ số) trong phạm vi 100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đ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rả lời: Tính từ phải sang trái bắt đầu từ cột đơn v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ên bảng làm bài, dưới lớp làm vào vở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dưới lớp nhận xét bài bạ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ói cách thực hiện phép tính của mì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khác nhận xét, bổ s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ài 2: Đặt tính rồi tính (Trang 67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71 - 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52 - 3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43 -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64 - 29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ọi Hs đọc đề bà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Bài có mấy yêu cầu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hướng dẫn Hs: Khi đặt tính cần chú ý điều gì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* Chú ý: Thực hiện tính cần lưu ý kĩ thuật mượn, trả. VD: 71 – 48 = ? 1 không trừ được  8, mượn 1 chục, được 11 trừ 8 bằng 3, viết 3, nhớ 1. 4 thêm 1 bằng 5, 7 trừ 5 bằng 2, viết 2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Yêu cầu hs làm bài vào vở, 3 hs lên làm bả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Chữa bài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nêu rõ cách đặt tính và thực hiện các phép tính sau: 52 - 36; 43 - 17; 64 - 2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chữa bài,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Củng cố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Kĩ năng đặt tính và tính trừ ( có nhớ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rong phạm vi 100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2 Hs đọc 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Bài có 2 yêu cầu: Đặt tính, tí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Khi đặt tính cần chú ý sao cho đơn vị viết thẳng cột với đơn vị, chục thẳng cột với chục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3Hs làm bảng lớp. Lớp làm vở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rình bày cách thực hiện của mìn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Lớp đổi chéo vở nhận xét và chữa bà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ài 3: Tính (theo mẫu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41 - 15 - 9 =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32 - 18 - 5 =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2 - 23 - 8 =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64 - 36 - 9 =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ọi hs nêu đề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hướng dẫn mẫu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41 - 15 - 9 = 26 - 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=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Ta thực hiện tính ntn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làm bài vào vở, 2 Hs làm bảng lớ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Đưa bài và chữa bài của hs dưới lớp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ọi hs nêu miệng cách tính từng phép tín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Gv chốt lại cách tính  phép trừ (có nhớ) (trong trường hợp số có hai chữ số trừ với số có hai chữ số) trong phạm vi 1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ỏi: Qua các bài tập, chúng ta được củng cố và mở rộng kiến thức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ấn mạnh kiến thức tiết họ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, động viên, khích lệ HS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đ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rả lời: Tính từ phải sang trái bắt đầu từ cột đơn v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ên bảng làm bài, dưới lớp làm vào vở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32 - 18 - 5 = 14 - 5 =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2 - 23 - 8 = 29 - 8 =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64 - 36 - 9 = 28 - 9 =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dưới lớp nhận xét bài bạ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ói cách thực hiện phép tính của mì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khác nhận xét, bổ s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êu ý kiế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4711pt">
    <w:name w:val="Văn bản nội dung (47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Gincch0ptExact">
    <w:name w:val="Văn bản nội dung + Giãn cách 0 pt Exac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8">
    <w:name w:val="Văn bản nội dung8"/>
    <w:basedOn w:val="Normal"/>
    <w:qFormat/>
    <w:pPr>
      <w:shd w:fill="FFFFFF" w:val="clear"/>
      <w:autoSpaceDE w:val="true"/>
      <w:spacing w:lineRule="exact" w:line="326"/>
      <w:ind w:hanging="16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21:00Z</dcterms:created>
  <dc:creator>ThienIT</dc:creator>
  <dc:description/>
  <dc:language>en-US</dc:language>
  <cp:lastModifiedBy>ThienIT</cp:lastModifiedBy>
  <dcterms:modified xsi:type="dcterms:W3CDTF">2025-03-09T06:22:00Z</dcterms:modified>
  <cp:revision>2</cp:revision>
  <dc:subject/>
  <dc:title/>
</cp:coreProperties>
</file>