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28"/>
        <w:gridCol w:w="4219"/>
        <w:gridCol w:w="761"/>
        <w:gridCol w:w="1229"/>
      </w:tblGrid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IẾNG VIỆT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vi-VN" w:eastAsia="ja-JP"/>
              </w:rPr>
              <w:t>ĐỌC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 w:eastAsia="ja-JP"/>
              </w:rPr>
              <w:t>ƯƠM MẦM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5,106</w:t>
            </w:r>
          </w:p>
        </w:tc>
      </w:tr>
      <w:tr>
        <w:trPr/>
        <w:tc>
          <w:tcPr>
            <w:tcW w:w="9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Hiểu được nghĩa của từ ngữ, trả lời được các CH để hiểu câu chuyện: Câu chuyện nói về nhà văn Rô-linh nổi tiếng, tài năng của bà, và tài năng ấy đã được ươm mầm, phát triển như thế nào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được tác dụng của dấu phẩy, nhận biết được các thành phần câu, điền dấu phẩy vào đúng chỗ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ừ bài đọc, biết liên hệ bản thân, cố găng học tập, rèn luyện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bài: Bài đọc hôm nay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Uơm mầ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sẽ giúp các em có hiểu biết về nhà văn Rô-linh, tài năng của bà và hiểu được tài năng ấy đã được ươm mầm và phát triển như thế nà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Đọc thành tiế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Uơm mầ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tổ chức cho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ối tiếp: GV chỉ định 4 HS đọc nối tiếp nhau 4 đoạn của bài. GV phát hiện và sửa lỗi phát ấm, uốn nắn tư thế đọc của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hóm 4: GV yêu cầu HS đọc theo nhóm 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mời 1 HS giỏi đọc lại toàn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Đọc hiể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3 HS tiếp nối đọc 3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ả lời CH theo hình thức phỏng vấ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à cả lớp nhận xét, chốt đáp 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1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ài năng của Rô-linh được ươm mầm từ đầu? Chọn ý đúng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Từ những câu chuyện Rô-linh được nghe bà k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Từ những câu chuyện Rô-linh và em gái tự nghĩ 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) Từ những bộ phim Rô-linh và e gái được x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rả lời: Đáp án b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2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Rô-linh đã làm gì để nhớ và kể lại chuyện cho em gái ngh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rả lời: Để nhớ và kể lại chuyện cho em gái nghe, Rô-linh bắt đâu ghi lại những câu chuyện của mình trên giấ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3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Ở trường phổ thông, Rô-linh là một học sinh như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rả lời: Ở trường phổ thông, Rô-linh là học sinh tài năng nhấ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Luyệ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3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+ BT 1, 2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GV khuyến khích HS lựa chọn theo ý em thí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+ BT 3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hêm dấu phẩ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Bộ truyện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Ha-ri Pót-t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ủa nhà văn Rô-linh được dịch ra nhiều thứ tiếng, được dựng thành phim, được trẻ em khắp nơi yêu thí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4 HS đọc nối tiếp nhau 4 đoạn của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đọc theo nhóm 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thi đọc nối tiếp trước lớp.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1 HS giỏi đọc lại toàn bài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3 HS tiếp nối đọc 3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ầm lại truyện, đọc thầm các CH, suy nghĩ, trả lời cá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ả lời CH theo hình thức phỏng vấ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và GV nhận xét, chốt đáp 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3 BT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nhắc lại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16:00Z</dcterms:created>
  <dc:creator>ThienIT</dc:creator>
  <dc:description/>
  <dc:language>en-US</dc:language>
  <cp:lastModifiedBy>ThienIT</cp:lastModifiedBy>
  <dcterms:modified xsi:type="dcterms:W3CDTF">2025-03-09T06:17:00Z</dcterms:modified>
  <cp:revision>2</cp:revision>
  <dc:subject/>
  <dc:title/>
</cp:coreProperties>
</file>