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70"/>
        <w:gridCol w:w="4293"/>
        <w:gridCol w:w="761"/>
        <w:gridCol w:w="1035"/>
      </w:tblGrid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NG VIỆ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NÓI VÀ NGH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 NGHE –TRAO ĐỔI VỀ NỘI DUNG BÀI HÁT:  BÀ CHÁU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17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 xml:space="preserve">a) Rèn kĩ năng nói: </w:t>
      </w:r>
      <w:r>
        <w:rPr>
          <w:color w:val="000000"/>
          <w:sz w:val="28"/>
          <w:szCs w:val="28"/>
          <w:lang w:val="vi-VN"/>
        </w:rPr>
        <w:t>Biết phối hợp lời nói và hát với cử chỉ, điệu bỏ, động t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/>
      </w:pPr>
      <w:r>
        <w:rPr>
          <w:i/>
          <w:color w:val="000000"/>
          <w:sz w:val="28"/>
          <w:szCs w:val="28"/>
          <w:lang w:val="vi-VN"/>
        </w:rPr>
        <w:t>b) Rèn kĩ năng nghe:</w:t>
      </w:r>
      <w:r>
        <w:rPr>
          <w:color w:val="000000"/>
          <w:sz w:val="28"/>
          <w:szCs w:val="28"/>
          <w:lang w:val="vi-VN"/>
        </w:rPr>
        <w:t xml:space="preserve"> Biết lắng nghe bạn hát. Biết nhận xét, đánh giá, hát cùng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Nêu được một hình ảnh đẹp trong ca từ bài hát. Nhận biết nội dung của bài há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tình cảm, lòng kính mến đối với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24"/>
        <w:gridCol w:w="43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ới thiệ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hình thành kiến thức mới: Thực hàn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bài hát và trao đổi với bạ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o HS nghe bài hát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Bà cháu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(Nhạc và lời: Nguyễn Văn Hiên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thảo luận theo cặp, trả lời các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ình bày kết quả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Tên bài hát là gì? (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Bà cháu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Tác giả bài hát là ai? (Nguyễn Văn Hiên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) Nội dung bài hát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ài hát là lời của ai nói về ai? (Bài hát nói về bà)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à kể cho cháu nghe những chuyện gì? (Bà kể cho cháu nghe câu nguyện ngày xưa: Thạch Sanh, Tấm Cám, v.v...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ìm một hình ảnh đẹp nói lên cảm nghĩ của bạn nhỏ khi nhe bà kể chuyện. (Bạn nhỏ nằm nghe bà kể mà ngỡ vào giấc mộng mơ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hát lại một câu em thích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Hát cho bạn nghe một bài hát khác về bà hoặc về ông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hỏi trước lớp những bài hát khác về ông bà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tổ chức cho HS hát tập th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nghe bài hát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Bà cháu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hảo luận theo cặp, trả lời các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ình bày kết quả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hát lại một câu em thích trước lớp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rả lờ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hát tập th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Nhắc lạ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Lắng ngh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58:00Z</dcterms:created>
  <dc:creator>ThienIT</dc:creator>
  <dc:description/>
  <dc:language>en-US</dc:language>
  <cp:lastModifiedBy>ThienIT</cp:lastModifiedBy>
  <dcterms:modified xsi:type="dcterms:W3CDTF">2025-03-09T05:59:00Z</dcterms:modified>
  <cp:revision>2</cp:revision>
  <dc:subject/>
  <dc:title/>
</cp:coreProperties>
</file>