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028"/>
        <w:gridCol w:w="4222"/>
        <w:gridCol w:w="761"/>
        <w:gridCol w:w="1229"/>
      </w:tblGrid>
      <w:tr>
        <w:trPr/>
        <w:tc>
          <w:tcPr>
            <w:tcW w:w="36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Môn học/hoạt động giáo dục: </w:t>
            </w:r>
          </w:p>
        </w:tc>
        <w:tc>
          <w:tcPr>
            <w:tcW w:w="4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TIẾNG VIỆT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 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Lớp 2B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Tên bài dạy: </w:t>
            </w:r>
          </w:p>
        </w:tc>
        <w:tc>
          <w:tcPr>
            <w:tcW w:w="62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ĐỌC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SÁNG KIẾN CỦA BÉ HÀ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Tiết: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115,116</w:t>
            </w:r>
          </w:p>
        </w:tc>
      </w:tr>
      <w:tr>
        <w:trPr/>
        <w:tc>
          <w:tcPr>
            <w:tcW w:w="984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a. Năng lự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đặc thù: Năng lực giao tiếp và hợp tác, năng lực tự chủ và tự họ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riêng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Năng lực ngôn ngữ: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Đọc trôi chảy truyện (phát âm đúng: ngắt nghỉ đúng theo dấu câu và theo nghĩa, tốc độ đọc 60 tiếng / phút).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Hiểu được nghĩa của từ ngữ, trả lời được các CH để hiểu câu chuyện: Câu chuyện nói về tình cảm của bé Hà dành cho ông bà, muốn tặng ông bà một món quà ý nghĩa nên bé Hà đã chăm chỉ học tập để được điểm 10.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Biết nói và đáp lời chúc mừng, lời khe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Năng lực văn học: Nhận biết nội dung, mạch truyện. Biết bày tỏ sự yêu thích đối với nhân vật trong truyệ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b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Bồi dưỡng tình yêu thương, quý mến, kính trọng các thành viên trong gia đình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Từ bài đọc, biết liên hệ bản thân, cố găng học tập để ông bà, bố mẹ vui lòng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a. Giáo viê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Kế hoạch bài dạy, bảng phụ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b. Học si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.</w:t>
      </w:r>
    </w:p>
    <w:p>
      <w:pPr>
        <w:pStyle w:val="Normal"/>
        <w:jc w:val="both"/>
        <w:rPr/>
      </w:pPr>
      <w:r>
        <w:rPr/>
        <w:t>III. CÁC HOẠT ĐỘNG DẠY HỌC CHỦ YẾ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OẠT ĐỘNG CỦA GIÁO VIÊ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OẠT ĐỘNG CỦA HỌC SI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2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0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IẾT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a. Hoạt động khởi độn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giới thiệu bài: Bài đọc hôm nay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Sáng kiến của bé Hà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sẽ giúp các em hiểu vì rất quan tâm, yêu thương ông bà mà bé Hà đã cố gắng học tập thật tốt, đem điểm 10 về tặng ông bà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b. Hoạt động hình thành kiến thức mớ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Đ 1: Đọc thành tiến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đọc mẫu bài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Sáng kiến của bé Hà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tổ chức cho HS luyện đọc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Đọc nối tiếp: GV chỉ định 3 HS đọc nối tiếp nhau 3 đoạn của bài. GV phát hiện và sửa lỗi phát âm, uốn nắn tư thế đọc của H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Đọc nhóm 3: GV yêu cầu HS đọc theo nhóm 3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GV tổ chức cho HS thi đọc nối tiếp trước lớp, cho cả lớp bình chọn bạn đọc hay nhấ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GV mời 1 HS giỏi đọc lại toàn bà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Đ 2: Đọc hiể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4 HS tiếp nối đọc 4 C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yêu cầu cả lớp đọc thầm lại truyện, đọc thầm các CH, suy nghĩ, trả lời các CH theo cặ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một số cặp HS trả lời CH theo hình thức phỏng vấ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và cả lớp nhận xét, chốt đáp á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TIẾT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c. Hoạt động luyện tập, thực hàn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Luyện tập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2 HS đọc to YC của 2 B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yêu cầu HS thảo luận theo cặp và làm bài vào VB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một số HS tập nói và đáp trước lớ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nhận xét, khen ngợi H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d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Dặn dò HS về nhà tiếp tục ôn bà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huẩn bị bài sa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Cả lớp đọc thầm the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uyện đọc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3 HS đọc nối tiếp nhau 3 đoạn của bà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HS đọc theo nhóm 3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HS thi đọc nối tiếp trước lớp, bình chọn bạn đọc hay nhấ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1 HS giỏi đọc lại toàn bài. Cả lớp đọc thầm the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4 HS tiếp nối 4 CH. Cả lớp đọc thầm the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Cả lớp đọc thầm lại truyện, đọc thầm các CH, suy nghĩ, trả lời các CH theo cặ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Một số cặp HS trả lời CH theo hình thức phỏng vấn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u w:val="single"/>
                <w:lang w:val="vi-VN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u w:val="single"/>
                <w:lang w:val="vi-VN" w:eastAsia="ja-JP"/>
              </w:rPr>
              <w:t>+ Câu 1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HS 1: Bé Hà hỏi bố điều gì?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HS 2: Bé Hà hỏi bố sao không có ngày của ông bà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u w:val="single"/>
                <w:lang w:val="vi-VN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u w:val="single"/>
                <w:lang w:val="vi-VN" w:eastAsia="ja-JP"/>
              </w:rPr>
              <w:t>+ Câu 2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HS 2: Vì sao bé Hà và bố chọn ngày lập đông làm “ngày của ông bà”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HS 1: Vì khi trời bắt đầu rét, mọi người cần chăm lo cho sức khỏe của các cụ già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u w:val="single"/>
                <w:lang w:val="vi-VN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u w:val="single"/>
                <w:lang w:val="vi-VN" w:eastAsia="ja-JP"/>
              </w:rPr>
              <w:t>+ Câu 3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HS 1: Gần đến ngày lập đông, Hà còn băn khoăn chuyện gì?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HS 2: Hà còn băn khoăn vì nghĩ mãi mà chưa biết nên chuẩn bị quà gì tặng ông bà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u w:val="single"/>
                <w:lang w:val="vi-VN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u w:val="single"/>
                <w:lang w:val="vi-VN" w:eastAsia="ja-JP"/>
              </w:rPr>
              <w:t>+ Câu 4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HS 2: Món quà Hà tặng ông bà là gì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HS 1: Món quà Hà tặng ông bà là chùm điểm 10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2 HS đọc to YC của 2 B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thảo luận theo cặp và làm bài vào VB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Một số HS nói và đáp trước lớ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5:52:00Z</dcterms:created>
  <dc:creator>ThienIT</dc:creator>
  <dc:description/>
  <dc:language>en-US</dc:language>
  <cp:lastModifiedBy>ThienIT</cp:lastModifiedBy>
  <dcterms:modified xsi:type="dcterms:W3CDTF">2025-03-09T05:53:00Z</dcterms:modified>
  <cp:revision>2</cp:revision>
  <dc:subject/>
  <dc:title/>
</cp:coreProperties>
</file>