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93"/>
        <w:gridCol w:w="4221"/>
        <w:gridCol w:w="761"/>
        <w:gridCol w:w="1229"/>
      </w:tblGrid>
      <w:tr>
        <w:trPr/>
        <w:tc>
          <w:tcPr>
            <w:tcW w:w="34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Môn học/hoạt động giáo dục: </w:t>
            </w:r>
          </w:p>
        </w:tc>
        <w:tc>
          <w:tcPr>
            <w:tcW w:w="42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NG VIỆT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Lớp 2B 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ên bài dạy: 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VIẾ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:NGHE-VIẾT: ÔNG VÀ CHÁU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Ữ HOA: K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: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13,114</w:t>
            </w:r>
          </w:p>
        </w:tc>
      </w:tr>
      <w:tr>
        <w:trPr/>
        <w:tc>
          <w:tcPr>
            <w:tcW w:w="97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Có óc quan sát và ý thức thẩm mỹ khi trình bày văn bả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before="0" w:after="0"/>
        <w:ind w:left="1494" w:hanging="36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Nghe (thầy, cô) đọc, viết lại chính xác khổ 2, 3 bài thơ </w:t>
      </w:r>
      <w:r>
        <w:rPr>
          <w:i/>
          <w:color w:val="000000"/>
          <w:sz w:val="28"/>
          <w:szCs w:val="28"/>
          <w:lang w:val="vi-VN"/>
        </w:rPr>
        <w:t>Ông và cháu</w:t>
      </w:r>
      <w:r>
        <w:rPr>
          <w:color w:val="000000"/>
          <w:sz w:val="28"/>
          <w:szCs w:val="28"/>
          <w:lang w:val="vi-VN"/>
        </w:rPr>
        <w:t>. Qua bài chính tả, củng cố cách trình bày bài thơ 5 chữ: chữ đầu mỗi dòng thơ viết hoa, lùi vào 3 ô.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284" w:hanging="36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Biết viết các chữ cái </w:t>
      </w:r>
      <w:r>
        <w:rPr>
          <w:i/>
          <w:color w:val="000000"/>
          <w:sz w:val="28"/>
          <w:szCs w:val="28"/>
          <w:lang w:val="vi-VN"/>
        </w:rPr>
        <w:t>K</w:t>
      </w:r>
      <w:r>
        <w:rPr>
          <w:color w:val="000000"/>
          <w:sz w:val="28"/>
          <w:szCs w:val="28"/>
          <w:lang w:val="vi-VN"/>
        </w:rPr>
        <w:t xml:space="preserve"> viết hoa cỡ vừa và nhỏ. 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284" w:hanging="36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 Cảm nhận được cái hay, cái đẹp của những câu thơ trong các BT chính tả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ab/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Rèn cho HS tính kiên nhẫn, cẩn thậ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Bảng lớp, </w:t>
      </w:r>
      <w:r>
        <w:rPr>
          <w:color w:val="000000"/>
          <w:sz w:val="28"/>
          <w:szCs w:val="28"/>
        </w:rPr>
        <w:t xml:space="preserve">bảng phụ </w:t>
      </w:r>
      <w:r>
        <w:rPr>
          <w:color w:val="000000"/>
          <w:sz w:val="28"/>
          <w:szCs w:val="28"/>
          <w:lang w:val="vi-VN"/>
        </w:rPr>
        <w:t>viết bài thơ HS cần ché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Phần mềm hướng dẫn viết chữ </w:t>
      </w:r>
      <w:r>
        <w:rPr>
          <w:i/>
          <w:color w:val="000000"/>
          <w:sz w:val="28"/>
          <w:szCs w:val="28"/>
          <w:lang w:val="vi-VN"/>
        </w:rPr>
        <w:t>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Mẫu chữ cái </w:t>
      </w:r>
      <w:r>
        <w:rPr>
          <w:i/>
          <w:color w:val="000000"/>
          <w:sz w:val="28"/>
          <w:szCs w:val="28"/>
          <w:lang w:val="vi-VN"/>
        </w:rPr>
        <w:t>K</w:t>
      </w:r>
      <w:r>
        <w:rPr>
          <w:color w:val="000000"/>
          <w:sz w:val="28"/>
          <w:szCs w:val="28"/>
          <w:lang w:val="vi-VN"/>
        </w:rPr>
        <w:t xml:space="preserve"> viết hoa đặt trong khung chữ (như SGK)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Vở </w:t>
      </w:r>
      <w:r>
        <w:rPr>
          <w:i/>
          <w:color w:val="000000"/>
          <w:sz w:val="28"/>
          <w:szCs w:val="28"/>
          <w:lang w:val="vi-VN"/>
        </w:rPr>
        <w:t>Luyện viết 2</w:t>
      </w:r>
      <w:r>
        <w:rPr>
          <w:color w:val="000000"/>
          <w:sz w:val="28"/>
          <w:szCs w:val="28"/>
          <w:lang w:val="vi-VN"/>
        </w:rPr>
        <w:t>, tập mộ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IÁO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2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a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MĐYC của bài họ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b. Hoạt động hình thành kiến thức mới HĐ 1: Nghe – viế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GV nêu nhiệm vụ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ọc mẫu bài thơ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Ông và cháu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lại bài thơ, yêu cầu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nói về nội dung và hình thức của bài thơ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Về nội dung: Bài thơ thể hiện tình cảm của ông dành cho chá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Về hình thức: Bài thơ có 8 dòng, mỗi dòng có 5 tiếng. Chữ đầu mỗi dòng viết hoa và  lùi vào 3 ô li tính từ lề vở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Đọc cho HS viế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ọc thong thả từng dòng thơ cho HS 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 Mỗi dòng đọc 2 hoặc 3 lần (không quá 3 lần). GV theo dõi, uốn nắn H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đọc cả bài lần cuối cho HS soát l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hấm, chữa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HS tự chữa lỗi (gạch chân từ viết sai, viết từ đúng bằng bút chì ra lề vở hoặc cuối bài chính tả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ấm 5 – 7 bài, chiếu bài của HS lên bảng lớp để cả lớp quan sát, nhận xét bài về các mặt nội dung, chữ viết, cách trình bà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c. Hoạt động luyện tập, thực hàn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HĐ 1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Tập viết chữ hoa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Quan sát mẫu chữ hoa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hướng dẫn HS quan sát và nhận xét mẫu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K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Cao 5 li, rộng 5 li; cỡ nhỏ cao 2,5 li, rộng 2,5 l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Quy trình viế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Viết nét 1, 2 như viết chữ viết hoa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Nét 3: Đặt bút tại giao điểm đường kẻ ngang 5 và đường kẻ dọc 5, vòng bút viết nét cong bé, đưa bút hơi thẳng xuống quãng giữa của chữ để tạo nét thắt nhỏ ở giữa; tiếp theo, viết nét móc ngược phải. Điểm dừng bút là giao điểm giữa đường kẻ ngang 2 và đường kẻ dọc 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viết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K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lên bảng, vừa viết vừa nhắc lại cách viết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Quan sát cụm từ ứng dụng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- GV giới thiệu cụm từ ứng dụng: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Khiêm tốn, thật thà, dũng cảm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giúp HS hiểu: Đây là một trong 5 điều Bác Hồ dạy thiếu niên, nhi đồng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hướng dẫn HS quan sát và nhận xét độ cao của các chữ cá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Những chữ có độ cao 2,5 li: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K, h, g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Chữ có độ cao 2 li: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d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Chữ có độ cao 1,5 li: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t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Những chữ còn lại có độ cao 1 li: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i, ê, m, ô, n, â, a, u, n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Luyện viết 2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ập mộ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viết các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K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vừa và cỡ nhỏ vào vở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d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lại bài thơ trước lớp,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nghe GV hướng dẫn, nói về nội dung và hình thức của bài thơ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nghe – viế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soát l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ự chữa lỗ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quan sát và nhẫn xét mẫu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K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nghe GV hướng dẫn, quan sát và nhận xét độ cao của các chữ c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viết các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K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vừa và cỡ nhỏ vào vở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viết cụm từ ứng dụng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Khiêm tốn, thật thà, dũng cảm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nhỏ vào vở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nêu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5:51:00Z</dcterms:created>
  <dc:creator>ThienIT</dc:creator>
  <dc:description/>
  <dc:language>en-US</dc:language>
  <cp:lastModifiedBy>ThienIT</cp:lastModifiedBy>
  <dcterms:modified xsi:type="dcterms:W3CDTF">2025-03-09T05:51:00Z</dcterms:modified>
  <cp:revision>2</cp:revision>
  <dc:subject/>
  <dc:title/>
</cp:coreProperties>
</file>