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8"/>
        <w:gridCol w:w="4304"/>
        <w:gridCol w:w="745"/>
        <w:gridCol w:w="1029"/>
      </w:tblGrid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5: KHI EM BỊ BẮT NẠT (tt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tình huống bị bắt n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tìm kiếm sự hỗ trợ khi bị bắt nạ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tìm kiếm sự hỗ trợ khi bị bắt nạ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Hoạt động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. Phẩm chất:</w:t>
      </w:r>
      <w:r>
        <w:rPr>
          <w:color w:val="000000"/>
          <w:sz w:val="28"/>
          <w:szCs w:val="28"/>
        </w:rPr>
        <w:t xml:space="preserve"> Hình thành phẩm chất trách nhiệm, mạnh mẽ, can đảm.</w:t>
      </w:r>
    </w:p>
    <w:p>
      <w:pPr>
        <w:pStyle w:val="Normal"/>
        <w:jc w:val="both"/>
        <w:rPr/>
      </w:pPr>
      <w:r>
        <w:rPr>
          <w:b/>
          <w:color w:val="00B0F0"/>
          <w:sz w:val="28"/>
          <w:szCs w:val="28"/>
        </w:rPr>
        <w:t>QPAN(</w:t>
      </w:r>
      <w:r>
        <w:rPr>
          <w:b/>
          <w:color w:val="00B0F0"/>
          <w:sz w:val="28"/>
          <w:szCs w:val="28"/>
          <w:lang w:val="vi-VN"/>
        </w:rPr>
        <w:t>HĐ3</w:t>
      </w:r>
      <w:r>
        <w:rPr>
          <w:b/>
          <w:color w:val="00B0F0"/>
          <w:sz w:val="28"/>
          <w:szCs w:val="28"/>
        </w:rPr>
        <w:t>)</w:t>
      </w:r>
      <w:r>
        <w:rPr>
          <w:b/>
          <w:color w:val="00B0F0"/>
          <w:sz w:val="28"/>
          <w:szCs w:val="28"/>
          <w:lang w:val="vi-VN"/>
        </w:rPr>
        <w:t xml:space="preserve">: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lang w:val="vi-VN"/>
        </w:rPr>
        <w:t>Nêu cao tinh thần tương trợ, giúp đỡ lẫn nhau, nhất là lúc khó khăn hoạn nạn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ý thức trách nhiệm theo thông tư 43/2020/TT-BGDĐT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43"/>
        <w:gridCol w:w="46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Cho HS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2. Hoạt động luyện tập, thực hàn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HĐ 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 xml:space="preserve"> Hoạt động cá nhân, hoàn thành BT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ọc hết một lần tất cả các việc làm trong sg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êu lần lượt từng ý, gọi 1 HS đứng dậy trình bày ý kiến của mình đồng tình hay không đồng tình? Giải thích vì sa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hực hiện tương tự từ ý A đến hết ý 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ốt lại câu trả lời của HS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Chúng ta đồng tình với ý B, C, D, E và không đồng tình với ý 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2: Hoạt động nhóm, hoàn thành BT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ia lớp thành 6 nhóm, yêu cầ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1 + 3: đóng vai, xử lí tình huống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2 + 5: đóng vai, xử lí tình huống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3 + 6: đóng vai, xử lí tình huống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quan sát, hướng dẫn HS thảo luận, hỗ trợ khi HS cần sự giúp đỡ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mời các nhóm lên bảng trình bày tình huống và cách xử lý, các nhóm khác cùng chú ý lắng nghe, cổ vũ, động viên các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ùng cả lớp nhận xét, biểu quyết nhóm xử lí tình huống hay nhất và tuyên dương, khen ngợ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3: Hoạt động cá nhân, hoàn thành BT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khuyến khích HS kể lại một tình huống bị bắt nạt mà em biết. Khi đó người bị bắt nạt đã tìm kiếm sự hỗ trợ như thế nào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lắng  nghe, khen ngợi các bạn đã có tinh thần chia sẻ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hướng dẫn cho HS lập bảng hướng dẫn tìm kiếm sự hỗ trợ khi bị bắt nạt theo mẫu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9310" cy="108585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kết luận trước khi kết thúc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QPAN(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Đ3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)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color w:val="00B0F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Nêu cao tinh thần tương trợ, giúp đỡ lẫn nhau, nhất là lúc khó khăn hoạn nạ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tậ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biết xung phong giơ tay nêu lên ý kiến của mình với việc làm đ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ghe GV chốt đáp 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hoạt động nhóm,  thảo luận tìm ra cách xử lí cho tình huống được gia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ác nhóm lần lượt lên trình bày cách xử lí tình huống của nhóm mì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biểu quyết chọn nhóm xử lí tình huống mình cho là hay nhấ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mạnh dạn đứng dậy chia sẻ câu chuy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ghe lời khen ngợi của G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ập bảng theo sự hướng dẫn của G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48:00Z</dcterms:created>
  <dc:creator>ThienIT</dc:creator>
  <dc:description/>
  <dc:language>en-US</dc:language>
  <cp:lastModifiedBy>ThienIT</cp:lastModifiedBy>
  <dcterms:modified xsi:type="dcterms:W3CDTF">2025-03-09T05:49:00Z</dcterms:modified>
  <cp:revision>2</cp:revision>
  <dc:subject/>
  <dc:title/>
</cp:coreProperties>
</file>