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9"/>
        <w:gridCol w:w="4294"/>
        <w:gridCol w:w="761"/>
        <w:gridCol w:w="1035"/>
      </w:tblGrid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4" w:type="dxa"/>
            <w:tcBorders/>
          </w:tcPr>
          <w:p>
            <w:pPr>
              <w:pStyle w:val="Heading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TIẾNG VIỆT   </w:t>
            </w:r>
            <w:r>
              <w:rPr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 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Ự ĐÁNH GI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EM ĐÃ BIẾT NHỮNG GÌ, LÀM ĐƯỢC NHỮNG GÌ?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Năng lực đặc thù: </w:t>
      </w:r>
      <w:r>
        <w:rPr>
          <w:rFonts w:eastAsia="PMingLiU;新細明體"/>
          <w:color w:val="000000"/>
          <w:sz w:val="28"/>
          <w:szCs w:val="28"/>
          <w:lang w:val="vi-VN"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Biết đánh dấu vào bảng để tự đánh giá những điều HS đã biết, đã làm được sau Bài 12, Bài 1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a. Hoạt động khởi độ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o cả lớp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Giao nhiệm vụ cho H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đọc bảng tự đánh giá: Bảng tự đánh giá gồm 2 cột: nội dung 2 cột có quan hệ với nhau theo từng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hoàn thành bảng tự đ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HĐ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Tổ chức cho HS thực hiện nhiệm vụ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theo dõi, hướng dẫn đánh dấ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HĐ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3. Tổ chức cho HS báo cáo kết quả thực hiện nhiệm vụ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để trang VBT đã đánh dấu tên lên mặt bàn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đưa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kết quả làm bài của 1, 2 HS; nhận xét, biểu dương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hoàn thành bảng tự đánh gi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HS đánh dấu vào các dòng thích hợp trong bảng tự đánh giá ở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để trang VBT đã đánh dấu tên lên mặt bà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42:00Z</dcterms:created>
  <dc:creator>ThienIT</dc:creator>
  <dc:description/>
  <dc:language>en-US</dc:language>
  <cp:lastModifiedBy>ThienIT</cp:lastModifiedBy>
  <dcterms:modified xsi:type="dcterms:W3CDTF">2025-03-09T05:43:00Z</dcterms:modified>
  <cp:revision>2</cp:revision>
  <dc:subject/>
  <dc:title/>
</cp:coreProperties>
</file>