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895"/>
        <w:gridCol w:w="4189"/>
        <w:gridCol w:w="761"/>
        <w:gridCol w:w="1284"/>
      </w:tblGrid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IẾNG VIỆT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  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ớp 2B</w:t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Tên bài dạy: </w:t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vi-VN" w:eastAsia="ja-JP"/>
              </w:rPr>
              <w:t>GÓC SÁNG TẠO</w:t>
            </w:r>
            <w:r>
              <w:rPr>
                <w:color w:val="000000"/>
                <w:sz w:val="28"/>
                <w:szCs w:val="28"/>
                <w:lang w:eastAsia="ja-JP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vi-VN" w:eastAsia="ja-JP"/>
              </w:rPr>
              <w:t>QUÀ TẶNG ÔNG BÀ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iết: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eastAsia="ja-JP"/>
              </w:rPr>
              <w:t>129;129,5</w:t>
            </w:r>
          </w:p>
        </w:tc>
      </w:tr>
      <w:tr>
        <w:trPr/>
        <w:tc>
          <w:tcPr>
            <w:tcW w:w="97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a. N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color w:val="000000"/>
          <w:sz w:val="28"/>
          <w:szCs w:val="28"/>
          <w:lang w:val="vi-VN"/>
        </w:rPr>
        <w:t>- Năng lực đặc thù: Làm được một sản phẩm có tính sáng tạo để tự giới thiệu và tặng ông bà.</w:t>
      </w:r>
      <w:r>
        <w:rPr>
          <w:color w:val="000000"/>
          <w:sz w:val="28"/>
          <w:szCs w:val="28"/>
        </w:rPr>
        <w:t xml:space="preserve"> Giảm nội dung trang trí bài viết bằng tranh, ảnh, sản phẩm cắt dán, sản phẩm thủ công,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ngôn ngữ: Tạo lập văn bản đa phương thức: làm một tấm thiếp, trang trí bằng ảnh hoặc tranh vẽ ông bà, sản phẩm thủ công,... rồi viết lời tặng, lời chúc gắn vào sản phẩm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văn học: Biết cách sử dụng ngôn từ để viết lời tặng, lời chúc. Cảm nhận được cái hay, cái đẹp để bình chọn những sản phẩm đẹp, lời viết hay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b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Bồi dưỡng tình yêu thương, quý mến, kính trọng với ông bà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a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ế hoạch bài dạy, bảng phụ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b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Vở bài tập Tiếng Việt 2, tập một.</w:t>
      </w:r>
    </w:p>
    <w:p>
      <w:pPr>
        <w:pStyle w:val="Normal"/>
        <w:jc w:val="both"/>
        <w:rPr/>
      </w:pPr>
      <w:r>
        <w:rPr/>
        <w:t>III. CÁC HOẠT ĐỘNG DẠY HỌC CHỦ YẾ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GIÁO VIÊ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0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a. Hoạt động khởi độ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giới thiệu MĐYC của bài học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b. Hoạt động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luyện tập, thực hành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1: Tìm hiểu yêu cầu của bài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3 HS đọc YC của 3 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hướng dẫn H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Với BT 1, các em hãy làm một món quà tặng ông bà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Với BT 2, sau khi đã làm xong quà tặng ông bà, các tổ bình chọn ra sản phẩm đẹp nhất để chuẩn bị giới thiệu trước lớ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Với BT 3, các tổ giới thiệu sản phẩm của tổ mình, sau đó cho cả lớp bình chọ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C HS làm quà tặng ông bà, sau đó các tổ chọn sản phẩ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đến từng bàn, hướng dẫn và giúp đỡ H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3: Bình chọn và giới thiệu sản phẩm trước lớp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êu cầu các tổ lên bảng giới thiệu về sản phẩm của tổ mìn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tổ chức cho cả lớp bình chọn sản phẩm đẹp nhất, có nội dung hay nhấ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hận xét, khen ngợi HS, khuyến khích các em mang món quà về tặng ông bà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c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ôn bà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3 HS đọc YC của 3 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àm quà tặng ông bà. Sau đó các tổ chọn sản phẩ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Các tổ lên bảng, giới thiệu về sản phẩm của tổ mìn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Cả lớp bình chọ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5:41:00Z</dcterms:created>
  <dc:creator>ThienIT</dc:creator>
  <dc:description/>
  <dc:language>en-US</dc:language>
  <cp:lastModifiedBy>ThienIT</cp:lastModifiedBy>
  <dcterms:modified xsi:type="dcterms:W3CDTF">2025-03-09T05:42:00Z</dcterms:modified>
  <cp:revision>2</cp:revision>
  <dc:subject/>
  <dc:title/>
</cp:coreProperties>
</file>