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70"/>
        <w:gridCol w:w="4293"/>
        <w:gridCol w:w="761"/>
        <w:gridCol w:w="1035"/>
      </w:tblGrid>
      <w:tr>
        <w:trPr/>
        <w:tc>
          <w:tcPr>
            <w:tcW w:w="34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Môn học/hoạt động giáo dục: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NG VIỆT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 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ớp 2B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ên bài dạy: </w:t>
            </w:r>
          </w:p>
        </w:tc>
        <w:tc>
          <w:tcPr>
            <w:tcW w:w="6163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vi-VN" w:eastAsia="ja-JP"/>
              </w:rPr>
              <w:t>VIẾT</w:t>
            </w:r>
            <w:r>
              <w:rPr>
                <w:color w:val="000000"/>
                <w:sz w:val="28"/>
                <w:szCs w:val="28"/>
                <w:lang w:eastAsia="ja-JP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vi-VN" w:eastAsia="ja-JP"/>
              </w:rPr>
              <w:t>VIẾT VỀ MỘT VIỆC ĐÃ LÀM THỂ HIỆN SỰ QUAN TÂM, CHĂM SÓC ÔNG BÀ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t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2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 Năng lực ngôn ngữ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Biết kể lại một việc đã làm thể hiện sự quan tâm, chăm sóc ông bà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Viết đoạn văn (4 – 5 câu) kể về một việc đã làm thể hiện sự quan tâm, chăm sóc ông bà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ồi dưỡng tình yêu thương, quý mến, kính trọng các thành viên trong gia đì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BT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08"/>
        <w:gridCol w:w="411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IÁO V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8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4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a. 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giới thiệu: Bài học hôm nay giúp các em biết kể lại một việc đã làm thể hiện sự quan tâm, chăm sóc ông bà và viết được đoạn văn (4 – 5 câu) kể về một việc đã làm thể hiện sự quan tâm, chăm sóc ông bà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b. Hoạt động hình thành kiến thức mớ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Kể một việc đã làm thể hiện sự quan tâm, chăm sóc ông b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êu YC của BT 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đọc CH gợi 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kể tại chỗ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ận xét, khen ngợi H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2: Dựa vào những điều vừa kể, viết đoạn văn (4 – 5 câu) về một việc em đã làm thể hiện sự quan tâm, chăm sóc ông b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và xác định YC của BT 2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C HS làm việc cá nhân, viết đoạn văn. GV hỗ trợ HS khi cần thiế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viết bài làm của mình lên bả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khác nhận xét bài của bạ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ận xét, sửa bài, chốt đáp á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c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, đọc gợi ý, suy nghĩ để kể về một việc đã làm thể hiện sự quan tâm, chăm sóc ông bà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HS kể tại chỗ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và xác định YC của BT 2 trước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àm việc cá nhân, viết đoạn vă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HS viết bài làm của mình lên bả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HS khác nhận xét bài của bạ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, sửa bà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5:39:00Z</dcterms:created>
  <dc:creator>ThienIT</dc:creator>
  <dc:description/>
  <dc:language>en-US</dc:language>
  <cp:lastModifiedBy>ThienIT</cp:lastModifiedBy>
  <dcterms:modified xsi:type="dcterms:W3CDTF">2025-03-09T05:39:00Z</dcterms:modified>
  <cp:revision>2</cp:revision>
  <dc:subject/>
  <dc:title/>
</cp:coreProperties>
</file>