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6"/>
        <w:gridCol w:w="4310"/>
        <w:gridCol w:w="745"/>
        <w:gridCol w:w="1027"/>
      </w:tblGrid>
      <w:tr>
        <w:trPr/>
        <w:tc>
          <w:tcPr>
            <w:tcW w:w="349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 TOÀN KHI ĐI TRÊN PHƯƠNG TIỆN GIAO THÔ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V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quy định khi đi trên một số phương tiện giao thông (ví dụ: xe máy, xe buýt, thuyền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ết quan sát, trình bày ý kiến của mình về quy định khi đi trên một số phương tiện giao thông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ẽ, viết khẩu hiệu hoặc sưu tầm tranh ảnh về an toàn khi đi phương tiện giao thô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a sẻ với những người xung quanh cùng thực hiện quy định khi đi trên một số phương tiện giao thông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đội mũ bảo hiểm đúng cách để đảm bảo an toàn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* Lồng ghép nội dung ATGT: Bài 5”Chọn và đội mũ bảo hiểm đúng cách”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</w:rPr>
        <w:t>Kế hoạch bài dạ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ũ bảo hiểm xe máy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6"/>
        <w:gridCol w:w="4140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Mục tiêu: Tạo tâm thế hứng thú cho học sinh và từng bước làm quen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giới thiệu trực tiếp vào bài An toàn khi đi trên phương tiện giao thông (tiết 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1: Tự đánh giá khi đi trên phương tiện giao thô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Mục tiêu: HS tự đánh giá khi đi trên phương tiện giao thô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1: Làm việc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trả lời câu hỏi: Em thường được đi trên phương tiện giao thông nào? Hãy tự nhận xét về việc em thực hiện các quy định khi đi trên phương tiện giao thông đ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trả lời câu hỏi vào Phiếu học tập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Khoanh tròn vào chữ cái trước phương tiện giao thông em thường được đi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Tô màu vào </w:t>
            </w: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☺</w:t>
            </w:r>
            <w:r>
              <w:rPr>
                <w:color w:val="000000"/>
                <w:sz w:val="28"/>
                <w:szCs w:val="28"/>
              </w:rPr>
              <w:t xml:space="preserve"> nếu em thường xuyên thực hiện đúng; </w:t>
            </w: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☹</w:t>
            </w:r>
            <w:r>
              <w:rPr>
                <w:color w:val="000000"/>
                <w:sz w:val="28"/>
                <w:szCs w:val="28"/>
              </w:rPr>
              <w:t xml:space="preserve"> nếu em thỉnh thoảng thực hiện đúng, </w:t>
            </w: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☹</w:t>
            </w:r>
            <w:r>
              <w:rPr>
                <w:color w:val="000000"/>
                <w:sz w:val="28"/>
                <w:szCs w:val="28"/>
              </w:rPr>
              <w:t xml:space="preserve"> nếu em hiếm khi thực hiện đúng các quy định khi đi trên phương tiện giao thông.</w:t>
            </w:r>
          </w:p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2767"/>
            </w:tblGrid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hương tiện giao thông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m tự đánh giá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A. Xe đạp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☺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☹☹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. Xe máy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☺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☹☹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C. Xe buýt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☺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☹☹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D. Thuyền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☺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</w:rPr>
                    <w:t>☹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một số HS trình bày trướ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ác HS còn lại nhận xét phần trình bày của các b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ắc nhở HS: Phải thực hiện đúng các quy định khi đi trên phương tiện giao thông để đảm bảo an toàn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2: Vẽ, viết khẩu hiệu về an toàn khi đi trên phương tiện giao thô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Mục tiêu: HS vẽ, viết khẩu hiệu về an toàn khi đi trên phương tiện giao thô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HS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0640</wp:posOffset>
                  </wp:positionV>
                  <wp:extent cx="3034030" cy="2109470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+Các nhóm chọn một phương tiện giao thông và thảo luận ý tưởng để vẽ, viết khẩu hiệu về an toàn khi đi trên phương tiện giao thông đ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Cả nhóm cùng tham gia để tạo ra sản phẩm chung của cả nhóm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một số HS trình bày trước lớp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yêu cầu các HS còn lại nhận xét phần trình bày của các bạn.. GV bổ sung, hoàn thiện sản phẩm của các nhó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: Chia sẻ sản phẩm với người thân hoặc những người xung quanh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HS đến thông điệp: Em nhớ nhắc nhở bản thân và mọi người cùng thực hiện quy định khi đi trên các phương tiện giao thông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 xml:space="preserve">* </w:t>
            </w:r>
            <w:r>
              <w:rPr>
                <w:color w:val="000000"/>
                <w:sz w:val="28"/>
              </w:rPr>
              <w:t>Lồng ghép nội dung ATGT: Bài 5”Chọn và đội mũ bảo hiểm đúng cách”.(tt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Nêu các cách chọn mũ bảo hiểu đúng cách, an toà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Liên hệ bản thân, người thân xung quanh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nhắc lại các nội dung đã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điền vào Phiếu học tập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iệc theo nhó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: Một số khẩu hiệu về an toàn khi đi trên các phương tiện giao thô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ể tránh chấn thương sọ não. Hãy đội Mũ bảo hiểm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ãy đội mũ bảo hiểm trước khi mọi chuyện trở nên quá muộn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ấp hành luật lệ giao thông là bảo vệ mình và mọi ngư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ăn hoá giao thông ? Hãy không lơ là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Ùn tắc giao thông - Vấn nạn từ ý thứ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vui đến trường, bố đi đúng đường, mẹ dừng đúng vạ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ia s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37:00Z</dcterms:created>
  <dc:creator>ThienIT</dc:creator>
  <dc:description/>
  <dc:language>en-US</dc:language>
  <cp:lastModifiedBy>ThienIT</cp:lastModifiedBy>
  <dcterms:modified xsi:type="dcterms:W3CDTF">2025-03-09T05:37:00Z</dcterms:modified>
  <cp:revision>2</cp:revision>
  <dc:subject/>
  <dc:title/>
</cp:coreProperties>
</file>