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608"/>
        <w:gridCol w:w="1892"/>
        <w:gridCol w:w="4228"/>
        <w:gridCol w:w="761"/>
        <w:gridCol w:w="642"/>
        <w:gridCol w:w="587"/>
      </w:tblGrid>
      <w:tr>
        <w:trPr/>
        <w:tc>
          <w:tcPr>
            <w:tcW w:w="6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Môn học/hoạt động giáo dục: </w:t>
            </w:r>
          </w:p>
        </w:tc>
        <w:tc>
          <w:tcPr>
            <w:tcW w:w="4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TIẾNG VIỆT     </w:t>
            </w:r>
          </w:p>
        </w:tc>
        <w:tc>
          <w:tcPr>
            <w:tcW w:w="19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Lớp 2B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Tên bài dạy: </w:t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TỰ ĐỌC SÁCH BÁO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ĐỌC SÁCH BÁ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ja-JP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VIẾT VỀ BỐ MẸ</w:t>
            </w:r>
          </w:p>
        </w:tc>
        <w:tc>
          <w:tcPr>
            <w:tcW w:w="7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Tiết:</w:t>
            </w:r>
          </w:p>
        </w:tc>
        <w:tc>
          <w:tcPr>
            <w:tcW w:w="12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139,140</w:t>
            </w:r>
          </w:p>
        </w:tc>
      </w:tr>
      <w:tr>
        <w:trPr/>
        <w:tc>
          <w:tcPr>
            <w:tcW w:w="982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 w:eastAsia="ja-JP"/>
              </w:rPr>
              <w:t xml:space="preserve">       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ind w:left="851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.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851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a. Năng lự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851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đặc thù: Tìm tòi, đọc sách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851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riêng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851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+ Năng lực ngôn ngữ: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spacing w:before="0" w:after="0"/>
        <w:ind w:left="851" w:hanging="360"/>
        <w:contextualSpacing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Biết giới thiệu rõ ràng, tự tin với các bạn quyển sách mình mang tới lớp.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spacing w:before="0" w:after="0"/>
        <w:ind w:left="851" w:hanging="360"/>
        <w:contextualSpacing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Đọc trôi chảy, to, rõ cho các bạn nghe một đoạn vừa đọc trong 2 tiết học (phát âm đúng các từ ngữ; ngắt nghỉ hơi đúng theo các dấu câu và theo nghĩa, tốc độ đọc phù hợp với lớp 2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851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+ Năng lực văn học: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spacing w:before="0" w:after="0"/>
        <w:ind w:left="851" w:hanging="360"/>
        <w:contextualSpacing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Nhận biết bài văn xuôi, thơ, bài báo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spacing w:before="0" w:after="0"/>
        <w:ind w:left="851" w:hanging="360"/>
        <w:contextualSpacing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Biết bày tỏ sự yêu thích với một số từ ngữ hay, hình ảnh đẹp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spacing w:before="0" w:after="0"/>
        <w:ind w:left="851" w:hanging="360"/>
        <w:contextualSpacing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Biết liên hệ nội dung bài với thực tiễn: quan tâm, chăm sóc, yêu thương các thành viên trong gia đình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851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3. Phẩm chấ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851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Biết tự tìm sách báo mang đến lớp, hình thành được thói quen tự đọc sách báo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851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Rút ra được những bài học từ sách báo để vận dụng vào đời sống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851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I. ĐỒ DÙNG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851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a. Giáo viên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851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Kế hoạch bài dạy, bảng phụ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851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SGK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851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Một số đầu sách hay, phù hợp với tuổi thiếu nhi. Hình thành 1 giá sách, một thư viện mini của lớp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851" w:firstLine="142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i/>
          <w:color w:val="000000"/>
          <w:sz w:val="28"/>
          <w:szCs w:val="28"/>
          <w:lang w:val="vi-VN"/>
        </w:rPr>
        <w:t xml:space="preserve">Truyện đọc lớp 2 </w:t>
      </w:r>
      <w:r>
        <w:rPr>
          <w:color w:val="000000"/>
          <w:sz w:val="28"/>
          <w:szCs w:val="28"/>
          <w:lang w:val="vi-VN"/>
        </w:rPr>
        <w:t>– NXB Đại học Sư phạm Thành phố Hồ Chí Minh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851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b. Học sinh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851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SGK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851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Vở bài tập Tiếng Việt 2, tập một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851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Một số đầu sách hay, phù hợp với tuổi thiếu nhi. Hình thành 1 giá sách, một thư viện mini của lớp.</w:t>
      </w:r>
    </w:p>
    <w:p>
      <w:pPr>
        <w:pStyle w:val="Normal"/>
        <w:ind w:left="426" w:hanging="0"/>
        <w:jc w:val="both"/>
        <w:rPr/>
      </w:pPr>
      <w:r>
        <w:rPr/>
        <w:t>III. CÁC HOẠT ĐỘNG DẠY HỌC CHỦ YẾU</w:t>
      </w:r>
    </w:p>
    <w:tbl>
      <w:tblPr>
        <w:tblW w:w="9639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1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OẠT ĐỘNG CỦA GIÁO VIÊ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OẠT ĐỘNG CỦA HỌC SI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2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3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0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5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IẾT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a. Hoạt động khởi độn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giới thiệu: Tiết học hôm nay, chúng ta sẽ đọc sách báo viết về bố m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b. Hoạt động hình thành kiến thức mớ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Đ 1: Tìm hiểu yêu cầu của bài họ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lần lượt 3 HS đọc YC của 3 B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kiểm tra sự chuẩn bị của HS, YC mỗi HS bày trước mặt quyển sách (tờ báo) mình mang đế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một vài HS giới thiệu (làm mẫu) với các bạn quyển sách của mình: tên sách, tên tác giả, tên NXB; tờ báo: Tên tờ báo, bài báo, ngày đăng, tác giả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nhận xé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Đ 2: Tự đọc sách, ghi lại cảm xúc, nhận xét về nhân vật trong bài đọ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giữ cho lớp học yên tĩnh để HS đọc một truyện (một bài thơ, bài báo) em thích. GV YC những HS không đem sách báo đọc bài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Quà của bố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- Duy Khánh trong SGK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YC HS ghi lại cảm xúc hoặc nhận xét của em về nhân vật trong bài đọc. GV lưu ý HS có thể vừa đọc, vừa ghi chép để nhìn lại những cảm xúc, nhận xét, phán đoán của mình, hoặc đọc xong rồi gh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cho HS đọc sách hết tiết 1 và có thể cho đọc thêm khoảng 15 phút ở tiết 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c. Hoạt động luyện tập, thực hàn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Đọc hoặc kể lại những gì đã đọ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mời một số HS đứng trước lớp đọc/ kể lại những gì vừa đọc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và cả lớp nhận xét, biểu dương các bạ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c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Dặn dò HS về nhà tiếp tục ôn bà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huẩn bị bài sa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3 HS đọc YC của 3 B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Mỗi HS bày trước mặt quyển sách mình mang đế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Một vài HS giới thiệu với các bạn. Cả lớp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đọc và ghi lại cảm xúc, nhận xé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Một số HS đứng trước lớp đọc/ kể lại những gì vừa đọc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Cả lớp nhận xét cùng GV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Lắng nghe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4:46:00Z</dcterms:created>
  <dc:creator>ThienIT</dc:creator>
  <dc:description/>
  <dc:language>en-US</dc:language>
  <cp:lastModifiedBy>ThienIT</cp:lastModifiedBy>
  <dcterms:modified xsi:type="dcterms:W3CDTF">2025-03-09T04:46:00Z</dcterms:modified>
  <cp:revision>2</cp:revision>
  <dc:subject/>
  <dc:title/>
</cp:coreProperties>
</file>