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03"/>
        <w:gridCol w:w="4159"/>
        <w:gridCol w:w="745"/>
        <w:gridCol w:w="1003"/>
      </w:tblGrid>
      <w:tr>
        <w:trPr/>
        <w:tc>
          <w:tcPr>
            <w:tcW w:w="3385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NHIÊN VÀ XÃ HỘI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UA, BÁN HÀNG HÓA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292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VẦN ĐẠT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ể tên được một số hàng hóa cần thiết cho cuộc sống hằng ngày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êu được cách mua, bán hàng hóa trong cửa hàng, chợ, siêu thị, hoặc trung tâm thương mại. 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êu được lí do vì sao phải lựa chọn hàng hóa trước khi mua. 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ặt được câu hỏi để tìm hiểu về hoạt động mua, bán hàng hóa.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iết quan sát, trình bày ý kiến của mình về hoạt động mua, bán hàng hóa. 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 Phẩm chất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iết lựa chọn hàng hóa phù hợp về cả giá cả và chất lượng. 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ế hoạch bài dạy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hình trong SGK.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ộ thẻ chữ (mỗi nhóm một bộ).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ác thẻ tiền và túi vải. 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1"/>
        </w:numPr>
        <w:autoSpaceDE w:val="true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992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10"/>
        <w:gridCol w:w="4253"/>
      </w:tblGrid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color w:val="000000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trực tiếp vào bài Mua, bán hàng hóa (tiết 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3: Khám phá về hoạt động mua, bán hàng hóa ở siêu th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a. Mục tiêu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êu được cách mua, bán hàng hóa ở siêu th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Biết quan sát, trình bày ý kiến của mình về hoạt động mua, bán hàng hóa ở siêu thị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theo cặ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HS quan sát hình SGK trang 54, 55 và trả lời câu hỏi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Các quầy trong hình bán gì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306705</wp:posOffset>
                  </wp:positionV>
                  <wp:extent cx="3568065" cy="1288415"/>
                  <wp:effectExtent l="0" t="0" r="0" b="0"/>
                  <wp:wrapSquare wrapText="bothSides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06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8"/>
                <w:szCs w:val="28"/>
              </w:rPr>
              <w:t>+ Nêu cách mua, bán hàng hóa ở siêu thị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mời đại diện một số HS lên trình bày kết quả làm việc trước lớp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các HS còn lại nhận xét, bổ sung câu trả lời của các bạn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oàn thiện phần trình bày của HS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4: Liên hệ thực t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a. Mục tiêu</w:t>
            </w:r>
            <w:r>
              <w:rPr>
                <w:color w:val="000000"/>
                <w:sz w:val="28"/>
                <w:szCs w:val="28"/>
              </w:rPr>
              <w:t>: Giới thiệu được hàng hóa gia đình thường mua ở siêu th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Cách tiến hành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nhóm 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từng HS trong nhóm trả lời câu hỏi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Kể tên siêu thị gia đình em thường mua hàng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+ Gia đình em thường mua gì ở siêu thị?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khuyến khích HS giới thiệu có ảnh minh họa siêu thị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cả nhóm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mời đại diện một số HS lên trình bày kết quả làm việc trước lớp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các HS còn lại nhận xét, bổ sung câu trả lời của các bạn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oàn thiện phần trình bày của HS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giới thiệu thêm cho HS về </w:t>
            </w:r>
            <w:r>
              <w:rPr>
                <w:i/>
                <w:color w:val="000000"/>
                <w:sz w:val="28"/>
                <w:szCs w:val="28"/>
              </w:rPr>
              <w:t>trung thâm thương mại: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03505</wp:posOffset>
                  </wp:positionV>
                  <wp:extent cx="2877185" cy="1490345"/>
                  <wp:effectExtent l="0" t="0" r="0" b="0"/>
                  <wp:wrapSquare wrapText="bothSides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8"/>
                <w:szCs w:val="28"/>
              </w:rPr>
              <w:t xml:space="preserve">+ Trung tâm thương mại bao gồm tổ hợp các loại hình cửa hàng, cơ sở hoạt động dịch vụ; hội trường, phòng họp, văn phòng cho thuê,...được bố trí, tập trung, liên hoàn trong một hoặc một số công trình kiến trúc liền kề; có các phương thức phụ văn minh, thuận tiện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Quy mô của trung tâm thương mại to hơn siêu thị. Siêu thị chỉ bao gồm các cửa hàng hiện đại; kinh doanh tổng hợp, không bao gồm: các cơ sở hoạt động dịch vụ; hội trường, phòng họp,..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. Hoạt động củng cố, nối tiế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o HS nhắc lại các nội dung đã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6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HS quan sát hình, thảo luận và trả lời câu hỏi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ả lời: </w:t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+ </w:t>
            </w:r>
            <w:r>
              <w:rPr>
                <w:i/>
                <w:color w:val="000000"/>
                <w:sz w:val="28"/>
                <w:szCs w:val="28"/>
              </w:rPr>
              <w:t>Các quầy trong hình bán: quần áo, túi xách; bánh mì, sữa; các loại trái cây; các loại thịt; chất tẩy rửa;....</w:t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+ Cách mua, bán hàng hóa ở siêu thị: lựa chọn hàng hóa; xem giá, hạn sử dụng; trả tiền tại quầy thanh toán; kiểm tra hóa đơn thanh toán. </w:t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hảo luận, trả lời câu hỏi. </w:t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ả lời. </w:t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.........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...........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..</w:t>
      </w:r>
      <w:r>
        <w:rPr>
          <w:color w:val="000000"/>
          <w:sz w:val="28"/>
          <w:szCs w:val="28"/>
        </w:rPr>
        <w:t>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...........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4:41:00Z</dcterms:created>
  <dc:creator>ThienIT</dc:creator>
  <dc:description/>
  <dc:language>en-US</dc:language>
  <cp:lastModifiedBy>ThienIT</cp:lastModifiedBy>
  <dcterms:modified xsi:type="dcterms:W3CDTF">2025-03-09T04:41:00Z</dcterms:modified>
  <cp:revision>2</cp:revision>
  <dc:subject/>
  <dc:title/>
</cp:coreProperties>
</file>