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86"/>
        <w:gridCol w:w="3766"/>
        <w:gridCol w:w="11"/>
        <w:gridCol w:w="1018"/>
        <w:gridCol w:w="967"/>
        <w:gridCol w:w="13"/>
      </w:tblGrid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spacing w:before="0" w:after="8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pacing w:before="0" w:after="8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pacing w:before="0" w:after="8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>
          <w:trHeight w:val="602" w:hRule="atLeast"/>
        </w:trPr>
        <w:tc>
          <w:tcPr>
            <w:tcW w:w="1915" w:type="dxa"/>
            <w:tcBorders/>
          </w:tcPr>
          <w:p>
            <w:pPr>
              <w:pStyle w:val="Normal"/>
              <w:spacing w:before="0" w:after="8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YỆN TẬP CHUNG ( tiết 2)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pacing w:before="0" w:after="8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được luyện tập tổng hợp về ki-lô-gam, lít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Vận dụng giải quyết vấn đề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>- N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được phát triển năng lực tư duy và lập luận toán học, giao tiếp toán học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át triển năng lực giải quyết vấn đề toán học, NL mô hình hóa toán học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- Phẩm chất: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ind w:left="567" w:hanging="0"/>
        <w:rPr/>
      </w:pPr>
      <w:r>
        <w:rPr/>
        <w:t>III.CÁC HOẠT ĐỘNG DẠY HỌC CHỦ YẾU</w:t>
      </w:r>
    </w:p>
    <w:tbl>
      <w:tblPr>
        <w:tblW w:w="9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3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tổ chức cho HS hát tập thể  bài </w:t>
            </w:r>
            <w:r>
              <w:rPr>
                <w:i/>
                <w:color w:val="000000"/>
                <w:sz w:val="28"/>
                <w:szCs w:val="28"/>
              </w:rPr>
              <w:t>Tập đếm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giới thiệu bà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 xml:space="preserve">HS hát và vận động theo bài hát </w:t>
            </w:r>
            <w:r>
              <w:rPr>
                <w:i/>
                <w:color w:val="000000"/>
                <w:sz w:val="28"/>
                <w:szCs w:val="28"/>
              </w:rPr>
              <w:t>Tập đế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Bài 3: (trang 8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đọc yêu cầ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3 yêu cầu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quan sát và nêu nội dung tra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GV cho HS thảo luận nhóm 2 để tìm ra kết quả trong 03 phú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ếu hình vẽ minh họa, mời đại diện các nhóm lên chỉ và nêu kết quả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GV chốt bài làm đúng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Cân nặng của em bé bằng cân nặng của hai mẹ con là 70 trừ đi cân nặng của mẹ là 63. Vậy em bé nặng 7kg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đọc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anh nhận ra được chiếc bàn đang cân người mẹ và em bé. HS đọc được số cân nặng của mẹ và em bé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ối chiếu,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’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4 ( trang 8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đọc yêu cầu củ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tập cho biết gì? yêu cầu con làm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uốn biết buổi chiều cửa hàng bán được bao nhiêu lít sữa con làm thế nào? -&gt; Cả lớp làm bài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đánh giá và chốt bài làm đú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000000"/>
                <w:sz w:val="28"/>
                <w:szCs w:val="28"/>
              </w:rPr>
              <w:t>Buổi chiều cửa hàng bán được số sữa là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35 + 15 = 50 ( lít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Đáp số: 50 lí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GV chốt cách giải bài toán về nhiều hơn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5 (trang 8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ưa bài lên bảng, HS QS và đọc yêu cầ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C HS thảo luận nhóm đôi TG 2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đại diện nhóm nêu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đánh giá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GV cho HS quan sát một số hình ảnh vật dụng chứa chất lỏng bằng nhiều vật liệu và sức chứa khác nhau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bài giải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ên trình bày bài là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kiến chia s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ì sao bạn tìm được buổi chiều cửa hàng bán được 50 lít sữa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ạn nào có đáp án khác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ài toán thuộc dạng toán nào đã học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thảo luận: Kể tên một số đồ vật trong thực tế có thể chứa được 1 </w:t>
            </w:r>
            <w:r>
              <w:rPr>
                <w:i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, 2 </w:t>
            </w:r>
            <w:r>
              <w:rPr>
                <w:i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, 3</w:t>
            </w:r>
            <w:r>
              <w:rPr>
                <w:i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, 10</w:t>
            </w:r>
            <w:r>
              <w:rPr>
                <w:i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, 20</w:t>
            </w:r>
            <w:r>
              <w:rPr>
                <w:i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ớp lắng nghe, nhận xét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.</w:t>
            </w:r>
            <w:r>
              <w:rPr>
                <w:b/>
                <w:bCs/>
                <w:color w:val="000000"/>
                <w:sz w:val="28"/>
                <w:szCs w:val="28"/>
              </w:rPr>
              <w:t>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i: Qua các bài tập, chúng ta được củng cố kiến thức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êu ý kiế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.…………………..………………………………………………………………………………………..………………………………………………………………………………………..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40:00Z</dcterms:created>
  <dc:creator>ThienIT</dc:creator>
  <dc:description/>
  <dc:language>en-US</dc:language>
  <cp:lastModifiedBy>ThienIT</cp:lastModifiedBy>
  <dcterms:modified xsi:type="dcterms:W3CDTF">2025-03-09T04:40:00Z</dcterms:modified>
  <cp:revision>2</cp:revision>
  <dc:subject/>
  <dc:title/>
</cp:coreProperties>
</file>