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7"/>
        <w:gridCol w:w="3926"/>
        <w:gridCol w:w="745"/>
        <w:gridCol w:w="967"/>
      </w:tblGrid>
      <w:tr>
        <w:trPr/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6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 CHU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867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được luyện tập tổng hợp về ki-lô-gam, lít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Vận dụng giải quyết vấn đề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được phát triển năng lực tư duy và lập luận toán học, giao tiếp toán học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triển năng lực giải quyết vấn đề toán học, NL mô hình hóa toán học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Phẩm chất: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ind w:left="709" w:hanging="0"/>
        <w:rPr/>
      </w:pPr>
      <w:r>
        <w:rPr/>
        <w:t>III.CÁC HOẠT ĐỘNG DẠY HỌC CHỦ YẾU</w:t>
      </w:r>
    </w:p>
    <w:tbl>
      <w:tblPr>
        <w:tblW w:w="94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7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cho HS hát tập thể  bài </w:t>
            </w:r>
            <w:r>
              <w:rPr>
                <w:i/>
                <w:color w:val="000000"/>
                <w:sz w:val="28"/>
                <w:szCs w:val="28"/>
              </w:rPr>
              <w:t>Vui đến trườ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hắc lại các đơn vị đo đã biế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HS hát và vận động theo bài hát </w:t>
            </w:r>
            <w:r>
              <w:rPr>
                <w:i/>
                <w:color w:val="000000"/>
                <w:sz w:val="28"/>
                <w:szCs w:val="28"/>
              </w:rPr>
              <w:t>Vui đến trường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: (trang 8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1 yêu cầu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GV cho HS thảo luận nhóm 2 để tìm ra kết quả trong 03 phú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ếu hình vẽ minh họa, mời đại diện các nhóm lên chỉ và nêu kết quả ở phần a và 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đánh giá và kết luận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/ Túi gạo cân nặng 5kg, bạn Lan cân nặng 25k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/ Hình vẽ có tất cả 22 lít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( điền số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 nhân HS quan sát nói cho bạn nghe cân nặng và sức chứa của người, vật có trong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chỉ vào tranh vẽ diễn đạt theo ngôn ngữ cá nhâ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ối chiếu,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2 ( trang 8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yêu cầu củ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tập cho biết gì? yêu cầu con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uốn biết quả sầu riêng nặng bao nhiêu ki-lô-gam ở phần a và phải đổ thêm bao nhiêu lít nước vào can ở phần b con phải làm thế nào?-&gt; Yêu cầu HS thảo luận nhóm đôi để tìm kết quả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đánh giá và chốt bài làm đúng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i/>
                <w:color w:val="000000"/>
                <w:sz w:val="28"/>
                <w:szCs w:val="28"/>
              </w:rPr>
              <w:t>/ Đĩa cân thứ nhất nặng 4kg, đĩa cân thứ hai gồm quả sầu riêng và quả cân 1kg thì nặng tất cả 4kg. Ta lấy 4 – 1 = 3kg. Vậy quả sầu riêng nặng 3kg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b/ Chiếc can chứa 10 lít, trong can đã có 5 lít nước. Ta lấy 10 lít – 5 lít = 5 lít. Vậy cần đổ thêm 5 lít nước cho đầy can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nhóm đô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ên trình bày bài là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ời: a/ Quả sầu riêng cân nặng 3k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/ Phải đổ thêm 5 lít nước nữa thì đầy c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chia s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kiến chia s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ì sao bạn tìm được quả sầu riêng nặng 3k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nào có đáp án khác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ì sao phải đổ thêm 5 lít nước nữa để đầy can?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.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37:00Z</dcterms:created>
  <dc:creator>ThienIT</dc:creator>
  <dc:description/>
  <dc:language>en-US</dc:language>
  <cp:lastModifiedBy>ThienIT</cp:lastModifiedBy>
  <dcterms:modified xsi:type="dcterms:W3CDTF">2025-03-09T04:38:00Z</dcterms:modified>
  <cp:revision>2</cp:revision>
  <dc:subject/>
  <dc:title/>
</cp:coreProperties>
</file>