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77"/>
        <w:gridCol w:w="3923"/>
        <w:gridCol w:w="1312"/>
        <w:gridCol w:w="1063"/>
      </w:tblGrid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spacing w:before="0" w:after="8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0" w:after="8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O ĐỨ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pacing w:before="0" w:after="8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spacing w:before="0" w:after="8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Heading1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6: KHI EM BỊ LẠ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0" w:after="8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0" w:after="8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Kiến thức</w:t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ọc xong bài này, em sẽ: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một số tình huống bị lạc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vì sao phải tìm kiếm sự hỗ trợ khi bị lạc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việc tìm kiếm hỗ trợ khi bị lạc.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:</w:t>
      </w:r>
    </w:p>
    <w:p>
      <w:pPr>
        <w:pStyle w:val="Normal"/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Năng lực chung: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, hợp tác: Trao đổi, thảo luận để thực hiện các Hoạt động học tập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ind w:left="567" w:hanging="0"/>
        <w:rPr/>
      </w:pPr>
      <w:r>
        <w:rPr>
          <w:b/>
          <w:i/>
          <w:color w:val="000000"/>
          <w:sz w:val="28"/>
          <w:szCs w:val="28"/>
        </w:rPr>
        <w:t>* Năng lực riêng:</w:t>
      </w:r>
      <w:r>
        <w:rPr>
          <w:color w:val="000000"/>
          <w:sz w:val="28"/>
          <w:szCs w:val="28"/>
        </w:rPr>
        <w:t xml:space="preserve"> Rèn năng lực phát triển bản thân, điều chỉnh hành vi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c. Phẩm chất:</w:t>
      </w:r>
      <w:r>
        <w:rPr>
          <w:color w:val="000000"/>
          <w:sz w:val="28"/>
          <w:szCs w:val="28"/>
        </w:rPr>
        <w:t xml:space="preserve"> Hình thành phẩm chất trách nhiệm, mạnh mẽ, can đảm.</w:t>
      </w:r>
    </w:p>
    <w:p>
      <w:pPr>
        <w:pStyle w:val="Normal"/>
        <w:ind w:left="567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*</w:t>
      </w:r>
      <w:r>
        <w:rPr>
          <w:b/>
          <w:color w:val="00B0F0"/>
          <w:sz w:val="28"/>
          <w:szCs w:val="28"/>
          <w:lang w:val="vi-VN"/>
        </w:rPr>
        <w:t>Tích hợp nội dung ATGT : Bài 1 “Những nơi vui chơi an toàn”( phần 1,2)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. ĐỒ DÙNG DẠY HỌC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iáo viên: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SGV, Vở bài tập đạo đức 2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ộ tranh về ý thức trách nhiệm theo thông tư 43/2020/TT-BGDĐT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Học sinh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SGK. Vở bài tập Đạo đức 2.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ind w:left="567" w:hanging="0"/>
        <w:rPr/>
      </w:pPr>
      <w:r>
        <w:rPr/>
        <w:t>III. CÁC HOẠT ĐỘNG DẠY HỌC CHỦ YẾ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9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h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luyện tập, thực hành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Hoạt động 1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 xml:space="preserve"> Hoạt động cá nhân, hoàn thành BT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ọc hết một lần tất cả các cách làm khi bị lạc trong sg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êu lần lượt từng ý, gọi 1 HS đứng dậy trình bày ý kiến của mình đồng tình hay không đồng tình? Giải thích vì sa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thực hiện tương tự từ ý A đến hết ý 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hốt lại câu trả lời của HS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Chúng ta đồng tình với ý A, D và không đồng tình với ý B, C, 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2: Hoạt động cá nhân, bày tỏ ý kiế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o HS đọc bài tập 2, nêu quan điểm của mình về việc đồng tình hay không đồng tình với việc làm của các bạ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mời một số HS trình quan điểm, các bạn khác cùng chú ý lắng nghe, cổ vũ, động viên các bạ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ùng cả lớp nhận xét, kết luận và tuyên dương, khen ngợi những bạn có đáp án đú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3: Hoạt động nhóm, hoàn thành BT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chia lớp thành 4 nhóm, yêu cầu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nl-NL" w:eastAsia="ja-JP"/>
              </w:rPr>
              <w:t>+ Nhóm 1 + 3: xử lí tình huống 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nl-NL" w:eastAsia="ja-JP"/>
              </w:rPr>
              <w:t>+ Nhóm 2 + 4: xử lí tình huống 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cùng cả lớp lắng  nghe, cổ vũ, động viên để các nhóm trình bày tốt kết quả thảo luậ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Hoạt động 4: Hoạt động cá nhân, hoàn thành BT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khuyến khích HS chia sẻ về một lần em bị lạc (nếu có) và cho biết em đã làm gì khi ấy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gọi HS có tinh thần xung phong chia sẻ, GV lắng nghe nhận xét và góp 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*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val="vi-VN" w:eastAsia="ja-JP"/>
              </w:rPr>
              <w:t>Tích hợp nội dung ATGT : Bài 1 “Những nơi vui chơi an toàn”( phần 1,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tậ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há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iếp nhận Hoạt động GV gia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Một số HS đứng dậy nêu quan điểm của mình, đồng tình hoặc không đồng tì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nhận xé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bắt nhóm theo sự phân công của GV và nhận nhiệm vụ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ác nhóm trình bày cách xử lí tình huống, nghe GV nhận xé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ứng dậy chia sẻ lần mình bị đi lạ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GV nhận xé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về nhà làm thẻ thông tin cá nhâ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GV kết luận sau bài họ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33:00Z</dcterms:created>
  <dc:creator>ThienIT</dc:creator>
  <dc:description/>
  <dc:language>en-US</dc:language>
  <cp:lastModifiedBy>ThienIT</cp:lastModifiedBy>
  <dcterms:modified xsi:type="dcterms:W3CDTF">2025-03-09T04:33:00Z</dcterms:modified>
  <cp:revision>2</cp:revision>
  <dc:subject/>
  <dc:title/>
</cp:coreProperties>
</file>