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49"/>
        <w:gridCol w:w="3632"/>
        <w:gridCol w:w="745"/>
        <w:gridCol w:w="916"/>
      </w:tblGrid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A, BÁN HÀNG HÓ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ể tên được một số hàng hóa cần thiết cho cuộc sống hằng ngày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cách mua, bán hàng hóa trong cửa hàng, chợ, siêu thị, hoặc trung tâm thương mại.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lí do vì sao phải lựa chọn hàng hóa trước khi mua.  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ặt được câu hỏi để tìm hiểu về hoạt động mua, bán hàng hóa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quan sát, trình bày ý kiến của mình về hoạt động mua, bán hàng hóa. 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lựa chọn hàng hóa phù hợp về cả giá cả và chất lượng. 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ind w:left="113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bài dạy 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ộ thẻ chữ (mỗi nhóm một bộ)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thẻ tiền và túi vải. 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      </w:t>
      </w: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992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253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Mua, bán hàng hóa (tiết 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7: Những việc làm khi mua hàng hó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 xml:space="preserve">: Kể được tên một số hàng hóa cần thiết cho cuộc sống hằng ngày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quan sát các Hình 1, 2, 3 SGK trang 57 và trả lời câu hỏi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2555</wp:posOffset>
                  </wp:positionV>
                  <wp:extent cx="2784475" cy="1543685"/>
                  <wp:effectExtent l="0" t="0" r="0" b="0"/>
                  <wp:wrapSquare wrapText="bothSides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Nói tên một số hàng hóa cần thiết cho cuộc sống hằng ngày trong mỗi hình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Kể thêm những hàng hóa cần thiết cho cuộc sống hằng ngày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8: Tập mua, bán hàng hó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 xml:space="preserve">: Thực hành lựa chọn hàng hóa phù hợp về giá cả và chất lượ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ao nhiệm vụ cho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53340</wp:posOffset>
                  </wp:positionV>
                  <wp:extent cx="1802130" cy="1088390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Mỗi nhóm được phát một số thẻ tiền và túi vải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Thành viên trong nhóm đóng vai người mua hàng để đến các quầy hàng, đọc bảng giá tiền, sau đó chọn và mua một số mặt hàng (quầy sách vở: vở, sách, truyện; quầy đồ chơi: siêu nhân, búp bê; quầy kem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Mỗi nhóm giới thiệu hàng hóa nhóm đã mua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ác bạn nhóm khác đặt câu hỏi, nhận xét việc lựa chọn và mua hàng của nhóm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ình luận và hoàn thiện phần thực hành mua, bán hàng hóa của các nhó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HS đến thông điệp: </w:t>
            </w:r>
            <w:r>
              <w:rPr>
                <w:i/>
                <w:color w:val="000000"/>
                <w:sz w:val="28"/>
                <w:szCs w:val="28"/>
              </w:rPr>
              <w:t xml:space="preserve">Không nên sử dụng túi ni-lông khi đi mua hàng để góp phần bảo vệ môi trường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6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hình,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ói tên một số hàng hóa cần thiết cho cuộc sống hằng ngày trong mỗi hình: lương thực, thịt, rau củ quả; nước xả vải, dầu gội đầu, giấy ăn,..; quần, áo, mũ, tất, dép,..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Kể thêm những hàng hóa cần thiết cho cuộc sống hằng ngày: đồ uống (sữa, nước khoáng,..); đồ gia dụng (quạt, ti vi,...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ực hiện nhiệm vụ theo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giới thiệu hàng hóa đã mua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rả l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và lắngv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20:00Z</dcterms:created>
  <dc:creator>ThienIT</dc:creator>
  <dc:description/>
  <dc:language>en-US</dc:language>
  <cp:lastModifiedBy>ThienIT</cp:lastModifiedBy>
  <dcterms:modified xsi:type="dcterms:W3CDTF">2025-03-09T04:21:00Z</dcterms:modified>
  <cp:revision>1</cp:revision>
  <dc:subject/>
  <dc:title/>
</cp:coreProperties>
</file>