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35"/>
        <w:gridCol w:w="3758"/>
        <w:gridCol w:w="745"/>
        <w:gridCol w:w="945"/>
      </w:tblGrid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I EM BỊ LẠC (tiết 3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83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Kiến thức</w:t>
      </w:r>
    </w:p>
    <w:p>
      <w:pPr>
        <w:pStyle w:val="Normal"/>
        <w:ind w:left="85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ọc xong bài này, em sẽ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tình huống bị lạc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vì sao phải tìm kiếm sự hỗ trợ khi bị lạc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việc tìm kiếm hỗ trợ khi bị lạc.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:</w:t>
      </w:r>
    </w:p>
    <w:p>
      <w:pPr>
        <w:pStyle w:val="Normal"/>
        <w:ind w:left="851" w:hanging="0"/>
        <w:rPr/>
      </w:pPr>
      <w:r>
        <w:rPr>
          <w:b/>
          <w:i/>
          <w:color w:val="000000"/>
          <w:sz w:val="28"/>
          <w:szCs w:val="28"/>
        </w:rPr>
        <w:t>* Năng lực chung: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Hoạt động học tập.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ind w:left="851" w:hanging="0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ind w:left="851" w:hanging="0"/>
        <w:rPr/>
      </w:pPr>
      <w:r>
        <w:rPr>
          <w:b/>
          <w:color w:val="000000"/>
          <w:sz w:val="28"/>
          <w:szCs w:val="28"/>
        </w:rPr>
        <w:t>c. Phẩm chất:</w:t>
      </w:r>
      <w:r>
        <w:rPr>
          <w:color w:val="000000"/>
          <w:sz w:val="28"/>
          <w:szCs w:val="28"/>
        </w:rPr>
        <w:t xml:space="preserve"> Hình thành phẩm chất trách nhiệm, mạnh mẽ, can đảm.</w:t>
      </w:r>
    </w:p>
    <w:p>
      <w:pPr>
        <w:pStyle w:val="Normal"/>
        <w:ind w:left="851" w:hanging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*</w:t>
      </w:r>
      <w:r>
        <w:rPr>
          <w:b/>
          <w:color w:val="00B0F0"/>
          <w:sz w:val="28"/>
          <w:szCs w:val="28"/>
          <w:lang w:val="vi-VN"/>
        </w:rPr>
        <w:t>Tích hợp nội dung ATGT : Bài 1 “Những nơi vui chơi an toàn”( phần 1,2)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ý thức trách nhiệm theo thông tư 43/2020/TT-BGDĐT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, máy chiếu….(nếu có)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</w:t>
      </w:r>
      <w:r>
        <w:rPr/>
        <w:t>III.CÁC HOẠT ĐỘNG DẠY HỌC CHỦ YẾU</w:t>
      </w:r>
    </w:p>
    <w:tbl>
      <w:tblPr>
        <w:tblW w:w="1003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o cả lớp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Giúp HS biết cách làm thẻ thông tin cá nhân để tìm sự giúp đỡ khi không may bị đi lạ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Cách tiến hành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hướng dẫn HS về nhà làm thẻ thông tin cá nhân. Gợi ý các câu hỏi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Khi bị lạc các em nên làm gì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Khi bị lạc các em cần gặp ai, cần viết những gì để nhờ sự giúp đỡ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Các cách để chăm sóc, bảo vệ bản thân khi bị lạc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ho HS trả lườ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 nhận xé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ho HS viết vào vở nháp mẫu thông ti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ho HS thảo luận theo nhóm tự đưa ra tình huống và biện pháp khắc phục khi bị lạ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, chuẩn kiến thức bài họ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*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vi-VN" w:eastAsia="ja-JP"/>
              </w:rPr>
              <w:t>Tích hợp nội dung ATGT : Bài 1 “Những nơi vui chơi an toàn”( phần 1,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ực hi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hực hi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12:00Z</dcterms:created>
  <dc:creator>ThienIT</dc:creator>
  <dc:description/>
  <dc:language>en-US</dc:language>
  <cp:lastModifiedBy>ThienIT</cp:lastModifiedBy>
  <dcterms:modified xsi:type="dcterms:W3CDTF">2025-03-09T04:12:00Z</dcterms:modified>
  <cp:revision>1</cp:revision>
  <dc:subject/>
  <dc:title/>
</cp:coreProperties>
</file>