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92"/>
        <w:gridCol w:w="3486"/>
        <w:gridCol w:w="9"/>
        <w:gridCol w:w="2133"/>
        <w:gridCol w:w="1116"/>
        <w:gridCol w:w="6"/>
      </w:tblGrid>
      <w:tr>
        <w:trPr/>
        <w:tc>
          <w:tcPr>
            <w:tcW w:w="6152" w:type="dxa"/>
            <w:gridSpan w:val="2"/>
            <w:tcBorders/>
          </w:tcPr>
          <w:p>
            <w:pPr>
              <w:pStyle w:val="Normal"/>
              <w:spacing w:before="0" w:after="80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pacing w:before="0" w:after="80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80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ind w:left="85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UA, BÁN HÀNG HÓA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before="0" w:after="80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902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YÊU CẦU VẦN ĐẠT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ể tên được một số hàng hóa cần thiết cho cuộc sống hằng ngày.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êu được cách mua, bán hàng hóa trong cửa hàng, chợ, siêu thị, hoặc trung tâm thương mại. 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êu được lí do vì sao phải lựa chọn hàng hóa trước khi mua. 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ặt được câu hỏi để tìm hiểu về hoạt động mua, bán hàng hóa.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ết quan sát, trình bày ý kiến của mình về hoạt động mua, bán hàng hóa. 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3"/>
        </w:numPr>
        <w:autoSpaceDE w:val="true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ết lựa chọn hàng hóa phù hợp về cả giá cả và chất lượng. 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ĐỒ DÙNG DẠY HỌC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ế hoạch bài dạy .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ộ thẻ chữ (mỗi nhóm một bộ).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ác thẻ tiền và túi vải. 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HOẠT ĐỘNG DẠY HỌC CHỦ YẾU</w:t>
      </w:r>
    </w:p>
    <w:tbl>
      <w:tblPr>
        <w:tblW w:w="992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10"/>
        <w:gridCol w:w="4253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Yêu cầu cần đạt: Tạo tâm thế hứng thú cho học sinh và từng bước làm quen bà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Mua, bán hàng hóa (tiết 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ạt động 5: Những việc làm khi mua hàng hó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. Yêu cầu cần đạt: Nêu được thứ tự các việc làm khi mua hàng hóa ở siêu th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1: Làm việc nhóm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62280</wp:posOffset>
                  </wp:positionV>
                  <wp:extent cx="3028315" cy="1348105"/>
                  <wp:effectExtent l="0" t="0" r="0" b="0"/>
                  <wp:wrapSquare wrapText="bothSides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- GV chia lớp thành các nhóm 6. Mỗi nhóm được phát bộ thẻ gồm sáu thẻ chữ như ở SGk trang 56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giao nhiệm vụ cho các nhóm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Nhóm chẵn: Lựa chọn và sắp xếp thứ tự các việc làm khi mua hàng ở chợ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Nhóm lẻ: Lựa chọn và sắp xếp thứ tự các việc làm khi mua hàng ở siêu th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mời đại diện một số HS lên trình bày kết quả làm việc trước lớp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các HS còn lại nhận xét, bổ sung câu trả lời của các bạn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oàn thiện phần trình bày của HS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LUYỆN TẬP, THỰC HÀ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ạt động 6: So sánh việc mua hàng ở chợ và siêu th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. Yêu cầu cần đạt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ra điểm khác nhau giữa mua hàng ở chợ và siệu th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êu được lí do vì sao phải lựa chọn hàng hóa trước khi mua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Cách tiến hành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1: Làm việc nhóm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HS thảo luận theo nhóm, trả lời câu hỏi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49530</wp:posOffset>
                  </wp:positionV>
                  <wp:extent cx="1739900" cy="1448435"/>
                  <wp:effectExtent l="0" t="0" r="0" b="0"/>
                  <wp:wrapSquare wrapText="bothSides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+ Mua hàng ở chợ và mua hàng ở siêu thị khác nhau như thế nào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Theo em, vì sao phải lựa chọn hàng hóa trước khi mua hàng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mời đại diện một số HS lên trình bày kết quả làm việc trước lớp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các HS còn lại nhận xét, bổ sung câu trả lời của các bạn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oàn thiện phần trình bày của HS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HS nhắc lại các nội dung đã ô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ảo luận theo nhóm, trả lời câu hỏi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Thứ tự các việc làm khi mua hàng ở chợ: thẻ 3, 6, 2, 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Thứ tự các việc làm khi mua hàng ở siêu thị: Thẻ 3, 6, 4, 5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ảo luận theo nhóm, trả lời câu hỏi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Mua hàng ở siêu thị khác ở chợ là không phải trả giá hàng hóa cần mua và phải trả tiền ở quầy thanh to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Phải lựa chọn hàng hóa có chất lượng trước khi mua để chọn được hàng hóa có chất lượng, theo nhu cầu và phù hợp với số tiền của mình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.................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..................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..................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....................…………………………………………………..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10:00Z</dcterms:created>
  <dc:creator>ThienIT</dc:creator>
  <dc:description/>
  <dc:language>en-US</dc:language>
  <cp:lastModifiedBy>ThienIT</cp:lastModifiedBy>
  <dcterms:modified xsi:type="dcterms:W3CDTF">2025-03-09T04:11:00Z</dcterms:modified>
  <cp:revision>1</cp:revision>
  <dc:subject/>
  <dc:title/>
</cp:coreProperties>
</file>