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97"/>
        <w:gridCol w:w="3926"/>
        <w:gridCol w:w="745"/>
        <w:gridCol w:w="967"/>
      </w:tblGrid>
      <w:tr>
        <w:trPr/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56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ôn tập về phép cộng, phép trừ trong phạm vi 2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867" w:type="dxa"/>
            <w:gridSpan w:val="5"/>
            <w:tcBorders/>
          </w:tcPr>
          <w:p>
            <w:pPr>
              <w:pStyle w:val="TextBody"/>
              <w:snapToGrid w:val="false"/>
              <w:spacing w:before="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1. YÊU CẦU CẦN ĐẠT: </w:t>
      </w:r>
      <w:r>
        <w:rPr>
          <w:sz w:val="28"/>
          <w:szCs w:val="28"/>
          <w:lang w:val="vi-VN"/>
        </w:rPr>
        <w:t>Sau bài học, HS</w:t>
      </w:r>
      <w:r>
        <w:rPr>
          <w:sz w:val="28"/>
          <w:szCs w:val="28"/>
        </w:rPr>
        <w:t xml:space="preserve"> có khả năng:</w:t>
      </w:r>
    </w:p>
    <w:p>
      <w:pPr>
        <w:pStyle w:val="ListParagraph"/>
        <w:ind w:left="993" w:hanging="1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Kiến thức, kĩ năng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Luyện tập tổng hợp về cộng, trừ trong phạm vi 20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Luyện tập quan sát phép tính, tính toán, so sánh kết quả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Vận dụng các phép tính vào giải toán, giải quyết tình huống thực tế</w:t>
      </w:r>
    </w:p>
    <w:p>
      <w:pPr>
        <w:pStyle w:val="ListParagraph"/>
        <w:ind w:left="993" w:hanging="1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Phát triển năng lực và phẩm chất: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i/>
          <w:sz w:val="28"/>
          <w:szCs w:val="28"/>
        </w:rPr>
        <w:t>- Năng lực</w:t>
      </w:r>
      <w:r>
        <w:rPr>
          <w:i/>
          <w:sz w:val="28"/>
          <w:szCs w:val="28"/>
          <w:lang w:val="vi-VN"/>
        </w:rPr>
        <w:t xml:space="preserve">: </w:t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Style w:val="StrongEmphasis"/>
          <w:sz w:val="28"/>
          <w:szCs w:val="28"/>
          <w:lang w:val="pt-BR"/>
        </w:rPr>
        <w:t xml:space="preserve">- Phát triển 3 năng lực chung và năng lực đặc thù Toán học </w:t>
      </w:r>
      <w:r>
        <w:rPr>
          <w:rStyle w:val="StrongEmphasis"/>
          <w:i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rStyle w:val="StrongEmphasis"/>
          <w:sz w:val="28"/>
          <w:szCs w:val="28"/>
          <w:lang w:val="pt-BR"/>
        </w:rPr>
        <w:t>).</w:t>
      </w:r>
    </w:p>
    <w:p>
      <w:pPr>
        <w:pStyle w:val="Normal"/>
        <w:spacing w:before="0" w:after="0"/>
        <w:ind w:left="993" w:hanging="0"/>
        <w:contextualSpacing/>
        <w:jc w:val="both"/>
        <w:rPr>
          <w:sz w:val="28"/>
          <w:szCs w:val="28"/>
          <w:lang w:val="vi-VN"/>
        </w:rPr>
      </w:pPr>
      <w:r>
        <w:rPr>
          <w:i/>
          <w:sz w:val="28"/>
          <w:szCs w:val="28"/>
          <w:lang w:val="pt-BR"/>
        </w:rPr>
        <w:t xml:space="preserve">- Phẩm chất: </w:t>
      </w:r>
    </w:p>
    <w:p>
      <w:pPr>
        <w:pStyle w:val="ListParagraph"/>
        <w:ind w:left="993" w:hanging="164"/>
        <w:jc w:val="both"/>
        <w:rPr/>
      </w:pPr>
      <w:r>
        <w:rPr>
          <w:b/>
          <w:i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Phát triển phẩm chất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ăm chỉ, đồng thời giáo dục HS tình yêu với Toán học, tích cực, hăng hái tham gia các nhiệm vụ học tập.</w:t>
      </w:r>
    </w:p>
    <w:p>
      <w:pPr>
        <w:pStyle w:val="Normal"/>
        <w:ind w:left="993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2. ĐỒ DÙNG DẠY HỌC</w:t>
      </w:r>
    </w:p>
    <w:p>
      <w:pPr>
        <w:pStyle w:val="Normal"/>
        <w:ind w:left="993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a. Giáo viên: </w:t>
      </w:r>
      <w:r>
        <w:rPr>
          <w:bCs/>
          <w:sz w:val="28"/>
          <w:szCs w:val="28"/>
          <w:lang w:val="pt-BR"/>
        </w:rPr>
        <w:t xml:space="preserve">Bảng phụ, SGK. </w:t>
      </w:r>
      <w:r>
        <w:rPr>
          <w:sz w:val="28"/>
          <w:szCs w:val="28"/>
          <w:lang w:val="pt-BR"/>
        </w:rPr>
        <w:t>Các thẻ số và thẻ phép tính để HS thực hiện bài tập 2</w:t>
      </w:r>
    </w:p>
    <w:p>
      <w:pPr>
        <w:pStyle w:val="ListParagraph"/>
        <w:ind w:left="993" w:hanging="164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b. Học sinh: </w:t>
      </w:r>
      <w:r>
        <w:rPr>
          <w:bCs/>
          <w:sz w:val="28"/>
          <w:szCs w:val="28"/>
          <w:lang w:val="pt-BR"/>
        </w:rPr>
        <w:t>SGK, vở, đồ dùng học tập,…</w:t>
      </w:r>
    </w:p>
    <w:p>
      <w:pPr>
        <w:pStyle w:val="Normal"/>
        <w:ind w:left="993" w:hanging="0"/>
        <w:rPr/>
      </w:pPr>
      <w:r>
        <w:rPr/>
        <w:t>3. HOẠT ĐỘNG DẠY HỌC CHỦ YẾU</w:t>
      </w:r>
    </w:p>
    <w:tbl>
      <w:tblPr>
        <w:tblW w:w="9747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57"/>
        <w:gridCol w:w="396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cho HS chơi Ai nhanh Ai đúng giơ thẻ chọn đáp á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giới thiệu bài, ghi bả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chơi trò chơi các phép tính cộng , trừ các số trong phạm vi 20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lắng nghe, ghi vở</w:t>
            </w:r>
          </w:p>
        </w:tc>
      </w:tr>
      <w:tr>
        <w:trPr>
          <w:trHeight w:val="989" w:hRule="atLeast"/>
        </w:trPr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’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. Hoạt động luyện tập, thực hàn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ài 1 (trang 94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Yêu cầu HS đọc yc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Bài 1 yêu cầu gì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YC HS nối tiếp nhau tính nhẩm nêu kết quả phép tính bằng trò chơi truyền điệ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YC HS nêu cách tính nhẩ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Nhận xét đánh giá và kết luận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1HS đọc, lớp đọc thầ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Thực hiện tính bằng trò chơi truyền điệ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ài 2 (trang 92) Tìm về đúng nhà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Cho HS đọc đề bà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cho HS quan sát hình trong SGK hỏi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Bài có những con vật nào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Mỗi con vật có kèm thông tin gì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Làm thế nào tìm đường về nhà cho gà con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nhận xét, chố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cho HS làm việc cá nhân vào phiế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 cho HS chơi trò chơi Tìm về đúng nhà: 3 đội chơi chọn thẻ gà con về với m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nhận xét, tuyên dương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1HS đọc tiếng, lớp đọc thầm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HS trả lời: tìm ba điểm thẳng hàng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HS quan sát quy trình và trả lời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3 Gà mẹ và gà co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Gà con có phép tính, gà mẹ là kết quả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Tìm kế quả mỗi phép tính của gà con và đưa gà con về với gà mẹ có kết quả đú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S nhận xét, bổ su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làm bài vào phiế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3 đội chơi, mỗi đội có 3 học sin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S cổ vũ, nhận xé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ài 3 (trang 94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Cho HS đọc đề bà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cho HS nêu YC  bà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hỏi: Để điền được dấu đúng phải làm gì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nhận xét, chố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cho HS thảo luận nhóm 2 tính, so sánh kết quả và điền dấ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 cho các nhóm trình bày kêt quả, nêu rõ cách thực hiện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 Khi so sánh 8+8 và 8+5 ngoài so sánh kết quả còn cách làm nào khác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nhận xét, chốt, tuyên dương HS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1HS đọc tiếng, lớp đọc thầm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HS trả lời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HS trả lời: tính và so sánh kết quả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S nhận xét, bổ su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thảo luận nhóm đôi làm vào phiếu học tập 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Đại diện các nhóm lên trình bà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So sánh thành phần của phép tính khi 2 phép tính có 1 thành phần giống nhau, khi đổi chỗ các số hạ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’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ỏi: Qua các bài tập, chúng ta được củng cố và mở rộng kiến thức gì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V đánh giá, động viên, khích lệ HS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HS nêu ý kiến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HS lắng ngh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iều chỉnh sau bài dạy (nếu có)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..…………………..…………………………………………………………………..…………………..…………………………………………………………………..…………………..…………………………………………………</w:t>
      </w:r>
      <w:r>
        <w:rPr>
          <w:sz w:val="28"/>
          <w:szCs w:val="28"/>
          <w:lang w:val="en-US"/>
        </w:rPr>
        <w:t>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42:00Z</dcterms:created>
  <dc:creator>ThienIT</dc:creator>
  <dc:description/>
  <dc:language>en-US</dc:language>
  <cp:lastModifiedBy>ThienIT</cp:lastModifiedBy>
  <dcterms:modified xsi:type="dcterms:W3CDTF">2025-03-08T06:43:00Z</dcterms:modified>
  <cp:revision>2</cp:revision>
  <dc:subject/>
  <dc:title/>
</cp:coreProperties>
</file>