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5"/>
        <w:gridCol w:w="3621"/>
        <w:gridCol w:w="745"/>
        <w:gridCol w:w="918"/>
      </w:tblGrid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YỆN TẬP CHU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300" w:type="dxa"/>
            <w:gridSpan w:val="5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1. YÊU CẦU CẦN ĐẠT: </w:t>
      </w: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ListParagraph"/>
        <w:ind w:left="1276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Kiến thức, kĩ năng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uyện tập tổng hợp về điểm, đoạn thẳng, đường thẳng, đường cong, đường gấp khúc và hình tứ giác.</w:t>
      </w:r>
    </w:p>
    <w:p>
      <w:pPr>
        <w:pStyle w:val="Normal"/>
        <w:ind w:left="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Luyện tập quan sát, phân tích hình để nêu được tên gọi, nhận ra các điểm thẳng hàng, cách thực hiện lắp ghép hình</w:t>
      </w:r>
    </w:p>
    <w:p>
      <w:pPr>
        <w:pStyle w:val="ListParagraph"/>
        <w:ind w:left="1276" w:hanging="1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>
          <w:i/>
          <w:sz w:val="28"/>
          <w:szCs w:val="28"/>
        </w:rPr>
        <w:t>-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1276" w:hanging="0"/>
        <w:jc w:val="both"/>
        <w:rPr>
          <w:rStyle w:val="StrongEmphasis"/>
          <w:b w:val="false"/>
          <w:b w:val="false"/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1276" w:hanging="0"/>
        <w:contextualSpacing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1276" w:hanging="164"/>
        <w:jc w:val="both"/>
        <w:rPr/>
      </w:pPr>
      <w:r>
        <w:rPr>
          <w:b/>
          <w:i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Phát triển phẩm chất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1276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 ĐỒ DÙNG DẠY HỌC</w:t>
      </w:r>
    </w:p>
    <w:p>
      <w:pPr>
        <w:pStyle w:val="ListParagraph"/>
        <w:ind w:left="1276" w:hanging="164"/>
        <w:rPr/>
      </w:pPr>
      <w:r>
        <w:rPr>
          <w:b/>
          <w:bCs/>
          <w:sz w:val="28"/>
          <w:szCs w:val="28"/>
          <w:lang w:val="pt-BR"/>
        </w:rPr>
        <w:t xml:space="preserve">a.Giáo viên: </w:t>
      </w:r>
      <w:r>
        <w:rPr>
          <w:bCs/>
          <w:sz w:val="28"/>
          <w:szCs w:val="28"/>
          <w:lang w:val="pt-BR"/>
        </w:rPr>
        <w:t xml:space="preserve">Bảng phụ, SGK. </w:t>
      </w:r>
      <w:r>
        <w:rPr>
          <w:rFonts w:eastAsia="Calibri"/>
          <w:sz w:val="28"/>
          <w:szCs w:val="28"/>
          <w:lang w:val="pt-BR"/>
        </w:rPr>
        <w:t>Các tấm bìa để HS thực hành xếp hình, thước thẳng để đo độ dài đoạn thẳng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ListParagraph"/>
        <w:ind w:left="1276" w:hanging="164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.Học sinh: </w:t>
      </w:r>
      <w:r>
        <w:rPr>
          <w:bCs/>
          <w:sz w:val="28"/>
          <w:szCs w:val="28"/>
          <w:lang w:val="pt-BR"/>
        </w:rPr>
        <w:t>SGK, vở, đồ dùng học tập,…</w:t>
      </w:r>
    </w:p>
    <w:p>
      <w:pPr>
        <w:pStyle w:val="Normal"/>
        <w:ind w:left="1276" w:hanging="0"/>
        <w:rPr/>
      </w:pPr>
      <w:r>
        <w:rPr/>
        <w:t>3. HOẠT ĐỘNG DẠY HỌC CHỦ YẾU</w:t>
      </w:r>
    </w:p>
    <w:tbl>
      <w:tblPr>
        <w:tblW w:w="989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6"/>
        <w:gridCol w:w="42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GV cho HS chơi nhận diện hình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giới thiệu bài, ghi bả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chơi nhận diện một số hình như: điểm, đoạn thẳng, đường thẳng, đường gấp khú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ắng nghe, ghi vở</w:t>
            </w:r>
          </w:p>
        </w:tc>
      </w:tr>
      <w:tr>
        <w:trPr>
          <w:trHeight w:val="98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’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4 (trang 93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4 yêu cầu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C HS quan sát hình SGK và hỏ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Cho HS lên chỉ đường gấp khúc. Mỗi đường gấp khúc gồm mấy đoạn thẳng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Để so sánh độ dài 2 đường gấp khúc phải làm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Nêu cách tính độ dài đường gấp khúc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 GV cho HS thảo luận nhóm đôi so sánh độ dài 2 đường gấp khú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cho HS trình bày trước lớp, đưa câu hỏi khai thá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Làm thế nào để biết độ dài các đoạn thẳng?Độ dài đường gấp khúc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Nhận xét đánh giá và kết luận, tuyên dương H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quan sát, trả lờ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2 HS lên bảng chỉ và trả lờ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Tính độ dài đường gấp khú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Tính tổng độ dài các đoạn thẳ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hảo luận nhóm tính và so sánh độ dài các đoạn thẳ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-3 nhóm trình bày và trả lời câu hỏ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Dựa vào số ô vuông để xác định được độ dài của mỗi quãng đường từ đó so sánh được độ dài hai quãng đườ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ài 5 (trang 93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Yêu cầu HS đọc đề bà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toán yêu cầu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quan sát hình và hỏ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Bài cho những hình nào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+Cần xếp thành những hình nào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YC HS thảo luận nhóm 4 xem xếp được và không xếp được hình nà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GV cho HS trình bày trước lớ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Nhận xét, đánh giá, khen, chốt bài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quan sát, trả lờ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1 vuông, 2 tam giá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Chữ nhật, vuông, tam giá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thảo luận tìm hình có thể xếp, hình không thể xếp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2-3nhóm trình bày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ớp QS, nhận xé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’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iều chỉnh sau bài dạy (nếu có):</w:t>
      </w:r>
    </w:p>
    <w:p>
      <w:pPr>
        <w:pStyle w:val="TableParagraph"/>
        <w:spacing w:before="55" w:after="0"/>
        <w:ind w:left="1134" w:right="108" w:hanging="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…………………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38:00Z</dcterms:created>
  <dc:creator>ThienIT</dc:creator>
  <dc:description/>
  <dc:language>en-US</dc:language>
  <cp:lastModifiedBy>ThienIT</cp:lastModifiedBy>
  <dcterms:modified xsi:type="dcterms:W3CDTF">2025-03-08T06:38:00Z</dcterms:modified>
  <cp:revision>2</cp:revision>
  <dc:subject/>
  <dc:title/>
</cp:coreProperties>
</file>