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90"/>
        <w:gridCol w:w="3697"/>
        <w:gridCol w:w="745"/>
        <w:gridCol w:w="93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ÀNH LẮP GHÉP, XẾP HÌNH PHẲ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442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YÊU CẦU CẦN ĐẠT: </w:t>
      </w:r>
      <w:r>
        <w:rPr>
          <w:sz w:val="28"/>
          <w:szCs w:val="28"/>
        </w:rPr>
        <w:t>Học xong bài này, HS đạt các yêu cầu sau:</w:t>
      </w:r>
    </w:p>
    <w:p>
      <w:pPr>
        <w:pStyle w:val="ListParagraph"/>
        <w:ind w:left="709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Kiến thức, kĩ năng:</w:t>
      </w:r>
    </w:p>
    <w:p>
      <w:pPr>
        <w:pStyle w:val="ListParagraph"/>
        <w:ind w:left="709" w:firstLine="72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Thực hành lắp ghép, xếp hình với các hình phẳng đã biết.</w:t>
      </w:r>
    </w:p>
    <w:p>
      <w:pPr>
        <w:pStyle w:val="ListParagraph"/>
        <w:ind w:left="70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Vận dụng vào gấp và xếp các hình trong thực tế.</w:t>
      </w:r>
    </w:p>
    <w:p>
      <w:pPr>
        <w:pStyle w:val="ListParagraph"/>
        <w:ind w:left="70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Biết kiểm đếm và tìm các hình còn thiếu theo một quy luật nhất định.</w:t>
      </w:r>
    </w:p>
    <w:p>
      <w:pPr>
        <w:pStyle w:val="ListParagraph"/>
        <w:ind w:left="709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i/>
          <w:sz w:val="28"/>
          <w:szCs w:val="28"/>
        </w:rPr>
        <w:t>-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vi-VN"/>
        </w:rPr>
      </w:pPr>
      <w:r>
        <w:rPr>
          <w:i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709" w:hanging="164"/>
        <w:jc w:val="both"/>
        <w:rPr/>
      </w:pPr>
      <w:r>
        <w:rPr>
          <w:b/>
          <w:i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Phát triển phẩm chất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 ĐỒ DÙNG DẠY HỌC</w:t>
      </w:r>
    </w:p>
    <w:p>
      <w:pPr>
        <w:pStyle w:val="Normal"/>
        <w:spacing w:before="0" w:after="0"/>
        <w:ind w:left="786" w:hanging="0"/>
        <w:contextualSpacing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.Giáo viên: </w:t>
      </w:r>
      <w:r>
        <w:rPr>
          <w:bCs/>
          <w:sz w:val="28"/>
          <w:szCs w:val="28"/>
          <w:lang w:val="pt-BR"/>
        </w:rPr>
        <w:t>Bảng phụ, SGK,</w:t>
      </w:r>
    </w:p>
    <w:p>
      <w:pPr>
        <w:pStyle w:val="Normal"/>
        <w:spacing w:before="0" w:after="0"/>
        <w:ind w:left="786" w:hanging="0"/>
        <w:contextualSpacing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.Học sinh: </w:t>
      </w:r>
      <w:r>
        <w:rPr>
          <w:bCs/>
          <w:sz w:val="28"/>
          <w:szCs w:val="28"/>
          <w:lang w:val="pt-BR"/>
        </w:rPr>
        <w:t>SGK, vở, đồ dùng học tập,…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/>
        <w:t>3. HOẠT ĐỘNG DẠY HỌC CHỦ YẾU</w:t>
      </w:r>
    </w:p>
    <w:tbl>
      <w:tblPr>
        <w:tblW w:w="988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6"/>
        <w:gridCol w:w="4252"/>
      </w:tblGrid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chơi nhận diện hì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, ghi bả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ơi nhận diện một số hình như: tam tác, tứ giác, vuông, tròn, chữ nh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, ghi vở</w:t>
            </w:r>
          </w:p>
        </w:tc>
      </w:tr>
      <w:tr>
        <w:trPr>
          <w:trHeight w:val="1131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 (trang 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3 yêu cầ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C HS quan sát trah phần a và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ần đồ dùng dạy học tờ giấy hình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ắt tờ giấy thành các hình gì? Cắt thành mấy hì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àm thế nào để cắt được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chốt quy trình gấp cắt. Lưu ý HS miết đường gấp kĩ rồi mới mở tờ giấy ra cắt theo đường dấu gấ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iện gấp cắt cá n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thực hiện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kh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ảo luận nhóm 3, dùng những mảnh ghép vừa cắt xếp thành các hình phần b vào phiếu nhóm, lưu ý HS dùng hồ cố định hình tạo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trình bày sản phẩm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ỏi: để tạ hình đẹp cần chú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ánh giá và tuyên dương HS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cầu phần 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,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ình vu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 Hình tam gi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ấp đôi, gấp đôi lần nữa, gấp đôi thêm lần nữa lấy dấu gấp sau đó mở tờ giấy ra cắt theo đường dấ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việc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HS thưc hiện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ưa kết quả thảo luận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xếp hình trong nhóm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ại diện các nhóm lên trình bày sản phẩm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heo cảm n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</w:t>
            </w:r>
          </w:p>
        </w:tc>
      </w:tr>
      <w:tr>
        <w:trPr>
          <w:trHeight w:val="31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 (trang 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đọc đề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yêu cầ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định hướ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ình tứ giác có đặc điể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ó thể dùng đồ vật nào để xếp hì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ảo luận nhóm 2 xếp hình trên b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quan sát giúp đ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rình bày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tuyên dươn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đồ vật thành hình tứ gi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ó 4 c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Bút chì, bút mực, bút màu, thước kẻ, que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, bổ s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ếp hình nhóm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nhóm lên xếp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, bổ s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 (trang 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đọc đề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yêu cầ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bảng 1 và hỏ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ong bảng có những hình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Các hình xếp theo quy luật nào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ốt, hướng dẫn HS vân dụng quy luật để tìm hình còn thiếu trong bảng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thảo luận nhóm 4 tìm các hình còn thiếu, vẽ vào phiếu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rình bày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đánh giá, khen,….chốt bài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 tìm các hình còn t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òn, vuông, tam gi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ong mỗi hàng, mỗi cột có đủ 3 loại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 tìm hình còn thiếu rồi điền kết quả phiếu học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-3nhóm trình bà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QS, nhận xét…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ánh giá, động viên, khích lệ H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25:00Z</dcterms:created>
  <dc:creator>ThienIT</dc:creator>
  <dc:description/>
  <dc:language>en-US</dc:language>
  <cp:lastModifiedBy>ThienIT</cp:lastModifiedBy>
  <dcterms:modified xsi:type="dcterms:W3CDTF">2025-03-08T06:26:00Z</dcterms:modified>
  <cp:revision>1</cp:revision>
  <dc:subject/>
  <dc:title/>
</cp:coreProperties>
</file>