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19"/>
        <w:gridCol w:w="3545"/>
        <w:gridCol w:w="745"/>
        <w:gridCol w:w="906"/>
      </w:tblGrid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VỀ PHÉP CỘNG VÀ PHÉP TRỪ TRONG PHẠM VI 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158" w:type="dxa"/>
            <w:gridSpan w:val="5"/>
            <w:tcBorders/>
          </w:tcPr>
          <w:p>
            <w:pPr>
              <w:pStyle w:val="TableParagraph"/>
              <w:keepNext w:val="true"/>
              <w:keepLines/>
              <w:widowControl/>
              <w:tabs>
                <w:tab w:val="clear" w:pos="720"/>
                <w:tab w:val="left" w:pos="4768" w:leader="dot"/>
              </w:tabs>
              <w:ind w:left="200" w:hanging="0"/>
              <w:rPr/>
            </w:pPr>
            <w:r>
              <w:rPr>
                <w:color w:val="000000"/>
                <w:sz w:val="28"/>
                <w:szCs w:val="28"/>
              </w:rPr>
              <w:t>Thời gian thực hiện: ngà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2 tháng 01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YÊU CẦU CẦN ĐẠT: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Kiến thức, kĩ năng: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Thực hiện được các phép cộng, phép trừ trong phạm vi 100.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Giải và trình bày được bài giải của bài toán liên quan đến phép cộng, trừ trong pham vi 100.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Năng lực, phẩm chất: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Năng lực: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Phát triển tư duy toán học cho học sinh.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Phẩm chất: 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Yêu thích học môn Toán và có hứng thú với các con số.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ĐỒ DÙNG DẠY HỌC: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/>
      </w:pPr>
      <w:r>
        <w:rPr>
          <w:sz w:val="28"/>
          <w:szCs w:val="28"/>
        </w:rPr>
        <w:t>a. Giáo viên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Tranh minh họa, bảng phụ, thẻ chơi trò chơi.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/>
      </w:pPr>
      <w:r>
        <w:rPr>
          <w:sz w:val="28"/>
          <w:szCs w:val="28"/>
        </w:rPr>
        <w:t>b. Học sinh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SHS, vở ghi Toán, bộ đồ dùng toán học, bảng con.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/>
      </w:pPr>
      <w:r>
        <w:rPr/>
        <w:t>III. HOẠT ĐỘNG DẠY – HỌC:</w:t>
      </w:r>
    </w:p>
    <w:tbl>
      <w:tblPr>
        <w:tblW w:w="992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0"/>
        <w:gridCol w:w="4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khởi động theo bài hát: Em học toá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chơi trò chơi: Rung chuông vàn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nhận xét, kết nối vào bài học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ghi bảng: Ôn tập về phép cộng, phép trừ trong phạm vi 10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Lớp khởi động theo bài hát: Em học toá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tham gia trò chơi theo nhóm đô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ghi vở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5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ài 4: Tính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cho HS nêu yêu cầu bài toá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yêu cầu HS làm bài vào vở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Sau khi HS làm bài, yêu cầu HS đổi vở chữa bài cho nhau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đưa bài làm 1 – 2 HS chữa bài, yêu cầu HS nêu cách là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nhận xét, chốt kết quả đúng.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đọc yêu cầu bài toá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làm bài vào vở gh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đổi chéo vở, kiểm trả lỗi sai (nếu có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nêu cách làm bài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ài 5: Bài toán có lời vă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yêu cầu HS quan sát tranh minh họa và đọc đề bài phần 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hướng dẫn HS phân tích bài toán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+ Bài toán cho biết gì?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Bài toán hỏi gì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Muốn biết mẹ còn phải hái bao nhiêu quả xoài, ta làm phép tính gì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+ GV tóm tắt dữ kiện bài toán (Chiếu slide):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“Mẹ Nam cần 95 quả xoài. Mẹ đã hái 36 quả. Vậy mẹ cần phải hái bao nhiêu quả?”. </w:t>
            </w:r>
            <w:r>
              <w:rPr>
                <w:rFonts w:cs="Calibri" w:ascii="Calibri" w:hAnsi="Calibri"/>
                <w:sz w:val="28"/>
                <w:szCs w:val="28"/>
              </w:rPr>
              <w:t>Vậy ta thực hiện phép tính nào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yêu cầu HS làm bài vào vở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đưa bài 1 HS và yêu cầu trình bày bài làm của mình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nhận xét, sửa lỗi (nếu bài làm có lỗi sai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yêu cầu HS quan sát tranh minh họa và đọc đề bài phần b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tổ chức cho HS làm việc theo nhóm 4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HS trao đổi, phân tích bài toán như phần 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HS giải bài toán vào bảng phụ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tổ chức thi đua báo cáo kết quả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và HS giao lưu đặt câu hỏ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Vì sao nhóm con thực hiện phép tính cộng trong bài toán này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* Trò chơi Bing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Đồ dùng dạy học: Bảng Bingo, bút lôn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Cách chơi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GV chia các đội (Mỗi bàn là 1 đội), phát bảng bingo và bút lông cho các độ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GV lần lượt nêu và chiếu các phép tính (mỗi phép tính chiếu 7 giây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+ HS tính nhẩm kết quả rồi khoanh tròn vào ô có kết quả tương ứng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Đội có các ô cùng hang được khoanh thì hô Bing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GV cùng HS kiểm tra kết quả.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Bài toán cho biết: Mẹ Nam cần 95 quả xoài. Mẹ đã hái được 35 quả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Bài toán hỏi: Mẹ còn phải hái bao nhiêu quả xoài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Muốn biết mẹ phải còn phải hái bao nhiêu quả xoài, phải làm phép tính trừ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Phép tính của bài toán: 95 – 36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làm bài vào vở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Mẹ còn phải hái số quả xoài là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95 – 36 = 59 (quả).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Đáp số: 59 quả xoà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HS nêu cách làm bài của mình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đổi chéo vở, sửa lỗi sai (nếu có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làm việc nhóm 4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Trao đổi, phân tích bài toán, đưa ra cách là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HS thống nhất cách giải và làm vào bảng phụ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Vườn nhà Thanh có số cây vải là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27 + 18 = 45 (cây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Đáp số: 45 cây vả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trình bày bài làm của nhó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giao lư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+ Bài toán thuộc dạng nhiều hơn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(Số cây vải nhiều hơn số cây nhãn 18 cây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lắng nghe luật chơi, cách chơ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Thông qua trò chơ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HS củng cố kĩ năng tính nhẩm các phép cộng, trừ trong phạm vi 100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Tạo hứng thú với các con số trong học tập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 HS được tương tác qua trò chơi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Hoạt động củng cố, nối tiếp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ôm nay, con đã học những nội dung gì?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Sau khi học xong bài hôm nay, con có cảm nhận hay ý kiến gì không?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tiếp nhận ý kiến.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GV nhận xét, khen ngợi lớp học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nhắc lại tên bài học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nêu ý kiến của mình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..……………………………………………………………………………………………………………..…………………………………………………………………..……………………………………………………………………………………………………………..…………………………………………………………………..……………………………………………………………………………………………………………..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54:00Z</dcterms:created>
  <dc:creator>ThienIT</dc:creator>
  <dc:description/>
  <dc:language>en-US</dc:language>
  <cp:lastModifiedBy>ThienIT</cp:lastModifiedBy>
  <dcterms:modified xsi:type="dcterms:W3CDTF">2025-03-08T05:54:00Z</dcterms:modified>
  <cp:revision>1</cp:revision>
  <dc:subject/>
  <dc:title/>
</cp:coreProperties>
</file>