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4"/>
        <w:gridCol w:w="3688"/>
        <w:gridCol w:w="745"/>
        <w:gridCol w:w="929"/>
      </w:tblGrid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Heading1"/>
              <w:spacing w:before="0" w:after="0"/>
              <w:ind w:left="635" w:hanging="28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ĐÁNH GIÁ ĐỊNH KỲ CUỐI HK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42" w:type="dxa"/>
            <w:gridSpan w:val="5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6 tháng 01 năm 202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u w:val="single"/>
        </w:rPr>
        <w:t>- Yêu cầu cần đạt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ListParagraph"/>
        <w:spacing w:before="120" w:after="0"/>
        <w:ind w:left="851" w:right="411" w:hanging="1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Đánh giá sự tiến bộ của học sinh, coi trọng kết quả học sinh đạt được vào cuối học kì 1 về các chuẩn mực: quý trọng thời gian; kính trọng thầy giáo, cô giáo; yêu quý bạn bè; nhận lỗi và sửa lỗi; tìm kiếm sự hỗ trợ khi bị bắt nạt, bị lạc và khi tiếp xúc với người lạ.</w:t>
      </w:r>
    </w:p>
    <w:p>
      <w:pPr>
        <w:pStyle w:val="Normal"/>
        <w:ind w:left="851" w:right="411" w:hanging="1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Thực hiện được các hành vi theo các chuẩn mực đã học phù hợp với lứa tuổi  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II- </w:t>
      </w:r>
      <w:r>
        <w:rPr>
          <w:b/>
          <w:bCs/>
          <w:color w:val="000000"/>
          <w:sz w:val="28"/>
          <w:szCs w:val="28"/>
          <w:u w:val="single"/>
        </w:rPr>
        <w:t>Đồ dùng dạy- học: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GV-SGK, Bài kiểm tra do Tổ chuyên môn cung cấp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HS-SGK, vở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III- Hoạt động dạy học chủ yếu</w:t>
      </w:r>
      <w:r>
        <w:rPr/>
        <w:t xml:space="preserve">: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05"/>
        <w:gridCol w:w="37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GIÁO VIÊ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Hoạt động khởi độ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h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êu Yêu cầu cần đạt của tiết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 Hoạt động kiểm tra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đưa ra các bài tập và các câu hỏi  liên hệ bản thân về các bài 1,2,3,4,5,6,7 và cho HS nêu miệng và làm vào VBT đạo đức</w:t>
            </w:r>
          </w:p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GV nhắc nh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u vở đánh giá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Hoạt động củng cố, nối tiếp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kiểm tr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Chuẩn bị bài sau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ắc lại đề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ind w:left="12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left="1276" w:hanging="142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</w:t>
      </w:r>
      <w:r>
        <w:rPr>
          <w:color w:val="000000"/>
          <w:sz w:val="28"/>
          <w:szCs w:val="28"/>
        </w:rPr>
        <w:t>…………………</w:t>
      </w:r>
      <w:r>
        <w:rPr>
          <w:color w:val="000000"/>
          <w:sz w:val="28"/>
          <w:szCs w:val="28"/>
        </w:rPr>
        <w:t>..………………………………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20:00Z</dcterms:created>
  <dc:creator>ThienIT</dc:creator>
  <dc:description/>
  <dc:language>en-US</dc:language>
  <cp:lastModifiedBy>ThienIT</cp:lastModifiedBy>
  <dcterms:modified xsi:type="dcterms:W3CDTF">2025-03-08T05:21:00Z</dcterms:modified>
  <cp:revision>1</cp:revision>
  <dc:subject/>
  <dc:title/>
</cp:coreProperties>
</file>