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ÀM QUEN VỚI PHÉP NHÂN-DẤU NHÂN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Làm quen với phép nhân qua các tình huống thực tiễn,nhận biết cách sử dụng dấu 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  <w:lang w:val="vi-VN"/>
        </w:rPr>
        <w:t>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ý nghĩa của phép nhân trong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tranh GV nêu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vi-VN"/>
              </w:rPr>
              <w:t>Bạn gái nói gì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vi-VN"/>
              </w:rPr>
              <w:t>Bạn trai hỏi gì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thảo luận nhóm đôi </w:t>
            </w:r>
            <w:r>
              <w:rPr>
                <w:color w:val="000000"/>
                <w:sz w:val="28"/>
                <w:szCs w:val="28"/>
                <w:lang w:val="vi-VN"/>
              </w:rPr>
              <w:t>để trả lời câu hỏi của bạn tr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óm em tìm ra kết quả bằng cách nà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ỗi thẻ có 2 chấm tròn,5 thẻ có 10 chấm tròn.Để tính ra kết quả nhanh hơn và thuận tiện hơn hôm nay chúng ta sẽ được làm quen với phép tính mới:Phép nhâ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lấy lần lượt các thẻ có 2 chấm tròn và lấy 5 lần.Tay chỉ và nói : 2 được lấy 5 lầ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ọi hs chỉ và đọc trên thẻ của m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 được lấy 5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ọc là : Hai nhân năm bằng mư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đọc l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giới thiệu dấu nhân và yêu cầu hs lấy dấu nhân trong bộ đồ dù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yêu cầu hs thao tác tương tự với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Gọi hs lên bảng thao tác với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Xem hình rồi nói ( theo mẫu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Gv chỉ tranh và nói mẫu: 5 được lấy 3 lần.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nói theo cặ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>Gọi 3-4 cặp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âu trả lời của các cặ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đưa ra ví dụ: Mỗi lọ có 3 bông hoa.Có 5 lọ như th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phép tính thích hợp cho ví dụ trê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họn phép nhân thích hợp với mỗi tranh v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Yêu cầu hs </w:t>
            </w:r>
            <w:r>
              <w:rPr>
                <w:color w:val="000000"/>
                <w:sz w:val="28"/>
                <w:szCs w:val="28"/>
                <w:lang w:val="vi-VN"/>
              </w:rPr>
              <w:t>thảo luận nhóm đôi để chọn phép nhân thích hợp với mỗi tranh và giải thích lí do chọ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3 nhóm hs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v chố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Tranh 1: Mỗi khay có 6 quả trứng.Có 3 khay như thế.Vậy ta có phép nhân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Tranh 2: Mỗi bên có 5 hộp sữa.Có 2 bên như thế.Vậy ta có phép nhân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Tranh 3: Mỗi đĩa có 4 chiếc bánh.Có 3 đĩa như thế.Vậy ta có phép nhân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Gọi hs </w:t>
            </w:r>
            <w:r>
              <w:rPr>
                <w:color w:val="000000"/>
                <w:sz w:val="28"/>
                <w:szCs w:val="28"/>
                <w:lang w:val="vi-VN"/>
              </w:rPr>
              <w:t>đọc lại 3 phép nhâ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êu yêu cầ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Yêu cầu hs thực hành </w:t>
            </w:r>
            <w:r>
              <w:rPr>
                <w:color w:val="000000"/>
                <w:sz w:val="28"/>
                <w:szCs w:val="28"/>
                <w:lang w:val="vi-VN"/>
              </w:rPr>
              <w:t>lần lượt các trường họp theo nhóm đôi và nói cho bạn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Gọi </w:t>
            </w:r>
            <w:r>
              <w:rPr>
                <w:color w:val="000000"/>
                <w:sz w:val="28"/>
                <w:szCs w:val="28"/>
                <w:lang w:val="vi-VN"/>
              </w:rPr>
              <w:t>các nhóm</w:t>
            </w:r>
            <w:r>
              <w:rPr>
                <w:color w:val="000000"/>
                <w:sz w:val="28"/>
                <w:szCs w:val="28"/>
              </w:rPr>
              <w:t xml:space="preserve"> chữa bài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ác nhó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3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Xếp các chấm tròn thích hợp với mỗi phép nhân sau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V hướng dẫ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làm vào VB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 4: Giải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</w:t>
            </w:r>
            <w:r>
              <w:rPr>
                <w:color w:val="000000"/>
                <w:sz w:val="28"/>
                <w:szCs w:val="28"/>
                <w:lang w:val="vi-VN"/>
              </w:rPr>
              <w:t>thảo luận nhóm 4 tìm  bạn đưa ra phép tính đúng và giải thíc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bài làm của hs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d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ôm nay học bà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ra một số tình huống thực tế liên quan đến phép nhân rồi chia sẻ với bạ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B</w:t>
            </w:r>
            <w:r>
              <w:rPr>
                <w:i/>
                <w:color w:val="000000"/>
                <w:sz w:val="28"/>
                <w:szCs w:val="28"/>
              </w:rPr>
              <w:t xml:space="preserve">ạn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gái và bạn trai </w:t>
            </w:r>
            <w:r>
              <w:rPr>
                <w:i/>
                <w:color w:val="000000"/>
                <w:sz w:val="28"/>
                <w:szCs w:val="28"/>
              </w:rPr>
              <w:t xml:space="preserve">đang chơi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xếp thẻ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+ Bạn gái nói: Mỗi thẻ có 2 chấm tròn, mình lấy ra 5 th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Bạn trai hỏi: Có tất cả bao nhiêu chấm tròn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+ Có t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ất cả 10 chấm tròn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ả lờ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ấy các chấm tròn và thực hiện theo GV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chỉ và 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-Hs thao tác trên các </w:t>
            </w:r>
            <w:r>
              <w:rPr>
                <w:color w:val="000000"/>
                <w:sz w:val="28"/>
                <w:szCs w:val="28"/>
                <w:lang w:val="vi-VN"/>
              </w:rPr>
              <w:t>thẻ của mình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Hs </w:t>
            </w:r>
            <w:r>
              <w:rPr>
                <w:color w:val="000000"/>
                <w:sz w:val="28"/>
                <w:szCs w:val="28"/>
                <w:lang w:val="vi-VN"/>
              </w:rPr>
              <w:t>đọc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thực hiệ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ấy thẻ và thực hiệ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 được lấy 3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 được lấy 6 lầ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a có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6=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ực hiện theo nhóm đô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nêu kết qu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4 được lấy 5 lần.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6 được lấy 2 lần.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2=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trả lời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đề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thảo lu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ác nhóm trả l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</w:t>
            </w:r>
            <w:r>
              <w:rPr>
                <w:sz w:val="28"/>
                <w:szCs w:val="28"/>
                <w:lang w:val="vi-VN"/>
              </w:rPr>
              <w:t>hận xé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sz w:val="28"/>
                <w:szCs w:val="28"/>
                <w:lang w:val="vi-VN"/>
              </w:rPr>
              <w:t>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Hs đọc đề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Hs t</w:t>
            </w:r>
            <w:r>
              <w:rPr>
                <w:sz w:val="28"/>
                <w:szCs w:val="28"/>
                <w:lang w:val="vi-VN"/>
              </w:rPr>
              <w:t>hực h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Các nhóm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sz w:val="28"/>
                <w:szCs w:val="28"/>
                <w:lang w:val="vi-VN"/>
              </w:rPr>
              <w:t>n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ảo luận nhóm 4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àm quen với phép nhân-Dấu nhâ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ê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</w:t>
      </w:r>
      <w:r>
        <w:rPr>
          <w:color w:val="000000"/>
          <w:sz w:val="28"/>
          <w:szCs w:val="28"/>
          <w:lang w:val="en-US"/>
        </w:rPr>
        <w:t>………….</w:t>
      </w:r>
      <w:r>
        <w:rPr>
          <w:color w:val="000000"/>
          <w:sz w:val="28"/>
          <w:szCs w:val="28"/>
        </w:rPr>
        <w:t>………………………..……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1:00Z</dcterms:created>
  <dc:creator>ThienIT</dc:creator>
  <dc:description/>
  <dc:language>en-US</dc:language>
  <cp:lastModifiedBy>ThienIT</cp:lastModifiedBy>
  <dcterms:modified xsi:type="dcterms:W3CDTF">2025-03-07T13:11:00Z</dcterms:modified>
  <cp:revision>1</cp:revision>
  <dc:subject/>
  <dc:title/>
</cp:coreProperties>
</file>