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87"/>
        <w:gridCol w:w="4216"/>
        <w:gridCol w:w="761"/>
        <w:gridCol w:w="1229"/>
      </w:tblGrid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NG VIỆT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VIẾT: N-V: TRÂU ƠI; CHỮ HOA: Q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93,194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. YÊU CẦU CẦN ĐẠT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ức độ, yêu cầu cần đạt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Nghe - viết lại chính xác bài thơ Trâu ơi. Qua bài chính tả, củng cố cách trình bày bài thơ lục bát (chữ đầu mỗi dòng thơ viết hoa, dòng 6 chừ viết lùi vào 2 ô tính từ lề vở; dòng 8 chữ lùi vào 1 ô)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Làm đúng bài tập lựa chọn: Điền chữ s hay x; điền vần iêc hay iêt; giải đúng các câu đố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iết viết chữ Q hoa cờ vừa và nhỏ. Biết viết câu ứng dụng Quê hương đổi mới từng ngày cỡ nhỏ, chữ viết đúng mầu, đều nét, biết nối nét chữ.</w:t>
      </w:r>
    </w:p>
    <w:p>
      <w:pPr>
        <w:pStyle w:val="Normal"/>
        <w:spacing w:lineRule="exact" w:line="340" w:before="140" w:after="1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) Năng lực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exact" w:line="340" w:before="140" w:after="14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>Biết cùng các bạn thảo luận nhóm; hợp tác tìm hiểu bài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exact" w:line="340" w:before="140" w:after="140"/>
        <w:contextualSpacing/>
        <w:jc w:val="both"/>
        <w:rPr/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Có ý thức thẩm mĩ khi trình bày văn bản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c) Phẩm chất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Bồi dưỡng đức tính HS tính kiên nhẫn, cấn thận. 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II. ĐỒ DÙNG DẠY HỌC 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a. Đối với giáo viên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áy tính, SGK, bảng phụ, bộ đồ dùng dạy môn Tiếng Việt.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b. Đối với học sinh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K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exact" w:line="340" w:before="140" w:after="14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Vở Luyện tập 2. </w:t>
      </w:r>
    </w:p>
    <w:p>
      <w:pPr>
        <w:pStyle w:val="Normal"/>
        <w:spacing w:lineRule="exact" w:line="340" w:before="140" w:after="14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I. HOẠT ĐỘNG DẠY HỌC CHỦ YẾU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10"/>
        <w:gridCol w:w="414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5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30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30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IẾT 1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) Hoạt động khởi động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Cách tiến hành: 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giới thiệu bài học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Bài học ngày hôm nay chúng ta sẽ được nghe - viết lại chính xác bài thơ Trâu ơi; Làm đúng bài tập lựa chọn: Điền chữ s hay x; điền vần iêc hay iêt; giải đúng các câu đố; Biết viết chữ Q hoa cờ vừa và nhỏ. Biết viết câu ứng dụng Quê hương đổi mới từng ngày cỡ nhỏ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b. Hoạt động hình thành kiến thức mới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 xml:space="preserve">Hoạt động 1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Nghe – viết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Mục tiêu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HS nghe GV đọc bài ca dao, hiểu nội dung bài ca dao; HS viết bài ca dao vào vở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Cách tiến hành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nêu nhiệm vụ: Nghe - viết bài ca dao Trâu ơi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đọc mẫu 1 lần bài ca dao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mời 1 HS đứng dậy đọc bài ca dao. 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hướng dẫn HS nhận xét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Bài ca dao viết về con trâu là bạn thân thiết cùa người nông dân, giúp nông dân cày cấy, trồng lúa. về hình thức: Đây là bài thơ lục bát (dòng trên 6 chữ, dòng dưới 8 chữ). Chữ đầu mỗi dòng viết hoa. Viết dòng 6 lùi vào 2 ô tính từ lề vở. Viết dòng 8 lùi vào 1 ô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đọc chậm từng dòng thơ cho HS viết. Đọc từng cụm từ ngắn cho HS dễ nhớ, dễ viết đúng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đọc cả bài lần cuối cho HS soát lỗi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yêu cầu HS tự chữa lỗi (gạch chân từ viết sai, viết lại bằng bút chì)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đánh giá 5-7 bài. Nêu nhận xét.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 xml:space="preserve">Hoạt động 2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Bài tập chính tả lựa chọn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Mục tiêu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HS chọn chữ s hoặc x, vần iêc hoặc iêt để điền vào câu đố. 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Cách tiến hành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nl-NL" w:eastAsia="ja-JP"/>
              </w:rPr>
              <w:t>Bài tập 2: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nêu yêu cầu của bài tập 2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 xml:space="preserve">Chọn chữ hoặc vần phù hợp với ô trống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351790</wp:posOffset>
                  </wp:positionV>
                  <wp:extent cx="2647315" cy="1062990"/>
                  <wp:effectExtent l="0" t="0" r="0" b="0"/>
                  <wp:wrapTight wrapText="bothSides">
                    <wp:wrapPolygon edited="0">
                      <wp:start x="-75" y="0"/>
                      <wp:lineTo x="-75" y="21405"/>
                      <wp:lineTo x="21600" y="21405"/>
                      <wp:lineTo x="21600" y="0"/>
                      <wp:lineTo x="-75" y="0"/>
                    </wp:wrapPolygon>
                  </wp:wrapTight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a. Chữ s hoặc x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281940</wp:posOffset>
                  </wp:positionV>
                  <wp:extent cx="3113405" cy="574675"/>
                  <wp:effectExtent l="0" t="0" r="0" b="0"/>
                  <wp:wrapTight wrapText="bothSides">
                    <wp:wrapPolygon edited="0">
                      <wp:start x="-64" y="0"/>
                      <wp:lineTo x="-64" y="21230"/>
                      <wp:lineTo x="21600" y="21230"/>
                      <wp:lineTo x="21600" y="0"/>
                      <wp:lineTo x="-64" y="0"/>
                    </wp:wrapPolygon>
                  </wp:wrapTight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. Vần iêc hay iêt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làm bài vào vở Luyện viết 2, giải câu đố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mời HS lên bảng làm bài, báo cáo kết quả. 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eastAsia="ja-JP"/>
              </w:rPr>
              <w:t>Bài tập 3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: </w:t>
              <w:tab/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êu yêu cầu của bài tập 3: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 Chọn chữ hoặc vần phù hợp với ô trống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15595</wp:posOffset>
                  </wp:positionV>
                  <wp:extent cx="3390900" cy="318135"/>
                  <wp:effectExtent l="0" t="0" r="0" b="0"/>
                  <wp:wrapTight wrapText="bothSides">
                    <wp:wrapPolygon edited="0">
                      <wp:start x="-58" y="0"/>
                      <wp:lineTo x="-58" y="20942"/>
                      <wp:lineTo x="21597" y="20942"/>
                      <wp:lineTo x="21597" y="0"/>
                      <wp:lineTo x="-58" y="0"/>
                    </wp:wrapPolygon>
                  </wp:wrapTight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8" r="-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a. Chữ s hoặc x?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769620</wp:posOffset>
                  </wp:positionV>
                  <wp:extent cx="3298825" cy="290830"/>
                  <wp:effectExtent l="0" t="0" r="0" b="0"/>
                  <wp:wrapTight wrapText="bothSides">
                    <wp:wrapPolygon edited="0">
                      <wp:start x="-60" y="0"/>
                      <wp:lineTo x="-60" y="20897"/>
                      <wp:lineTo x="21600" y="20897"/>
                      <wp:lineTo x="21600" y="0"/>
                      <wp:lineTo x="-60" y="0"/>
                    </wp:wrapPolygon>
                  </wp:wrapTight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8" r="-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. Vần iêc hoặc iêt?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làm bài vào vở Luyện tập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mời HS lên bảng làm bài, báo cáo kết quả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nhận xét đánh giá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luyện tập, thực hành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 xml:space="preserve">Hoạt động 3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ập viết chữ Q hoa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HS nghe hướng dẫn quy trình viết chữ Q hoa và viết chữ Q hoa vào vở Luyện chữ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Cách tiến hành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ỉ chữ mẫu trong khung chữ, hỏi HS: Chữ Q hoa cao mấy li, có mấy ĐKN? Được viết bởi mấy nét?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74320</wp:posOffset>
                  </wp:positionV>
                  <wp:extent cx="2583180" cy="746125"/>
                  <wp:effectExtent l="0" t="0" r="0" b="0"/>
                  <wp:wrapTight wrapText="bothSides">
                    <wp:wrapPolygon edited="0">
                      <wp:start x="-84" y="0"/>
                      <wp:lineTo x="-84" y="21318"/>
                      <wp:lineTo x="21600" y="21318"/>
                      <wp:lineTo x="21600" y="0"/>
                      <wp:lineTo x="-84" y="0"/>
                    </wp:wrapPolygon>
                  </wp:wrapTight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ỉ chữ mẫu, miêu tả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Nét 1: Cong kín, phần cuối nét lượn vào trong bụng chữ (giống chữ hoa O)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Nét 2: Lượn ngang (như làn sóng)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ỉ dẫn viết cho HS: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Nét 1: Đặt bút trên ĐK 6, đưa bút sang trái, viết nét cong kín, phần cuối lượn vào trong bụng chữ; đến ĐK 4 thì lượn lên một chút rồi dừng bút (như chữ hoa O). • Nét 2: Từ điểm dừng bút của nét 1, lia bút xuống gần ĐK 2 (trong chữ O) viết nét lượn ngang từ trong lòng chữ ra ngoài; dừng bút trên ĐK 2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viết mẫu chữ Q hoa cỡ vừa (5 li) trên bảng lớp; kết hợp nhắc lại cách viết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viết chữ Q hoa trong vở Luyện viết 2. 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ướng dẫn HS viêt câu úng dụng: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GV cho HS đọc câu ứng dụng: Quê hương đổi mới từng ngày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GV hướng dẫn HS quan sát và nhận xét: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Độ cao của các chữ cái: Chữ Q hoa (cỡ nhỏ) và các chữ h, g, y cao 2.5 li; Chữ đ cao 2 li; Chữ t cao 1.5 li; Những chữ còn lại (u, ê, ư, ơ, ô,..) cao 1 li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Cách đặt dấu thanh: Dấu hỏi đặt trên chữ ô (đổi); dấu sắc đặt trên chữ ơ (mới), dấu huyền đặt trên chữ ư, a (từng, ngày).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viết câu ứng dụng trong vở Luyện viết 2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 nhanh 5-7 bài, nêu nhận xét để cả lớp rút kinh nghiệ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vừa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đọc thầm theo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bài; các HS khác lắng nghe, đọc thầm theo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viết bà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soát bà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sửa lỗ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đọc yêu cầu bài tập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àm bà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rình bày: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a. suốt - xướng / Giải câu đố: là con ve sầu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b. Nước chảy mạnh là chảy xiết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Mất một vật quý, em rất tiếc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àm bà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trình bày: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 xml:space="preserve">a. xông lên, dòng sông, xen lẫn, hoa sen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 xml:space="preserve">b. viết chữ, làm việc, bữa tiệc, thời tiết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hữ Q hoa cao 5 li - 6 ĐKN. Được viết bởi mấy nét 2 nét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quan sát, tiếp thu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quan sát, tiếp thu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quan sát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viết bài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câu ứng dụng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viết câu ứng dụng. 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40" w:before="140" w:after="1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3:00Z</dcterms:created>
  <dc:creator>ThienIT</dc:creator>
  <dc:description/>
  <dc:language>en-US</dc:language>
  <cp:lastModifiedBy>ThienIT</cp:lastModifiedBy>
  <dcterms:modified xsi:type="dcterms:W3CDTF">2025-03-07T12:43:00Z</dcterms:modified>
  <cp:revision>1</cp:revision>
  <dc:subject/>
  <dc:title/>
</cp:coreProperties>
</file>