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ÉP TRỪ (KHÔNG NHỚ) TRONG PHẠM VI 1000 ( Tiết 1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7 tháng 03 năm 2025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YÊU CẦU CẦN ĐẠT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đặt tính và thực hiện phép trừ ( không nhớ ) trong phạm vi 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dụng được kiến thức , kĩ năng về phép trừ đã học để giải quyết một số tình huống gắn với thực t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hông qua </w:t>
      </w:r>
      <w:r>
        <w:rPr>
          <w:color w:val="000000"/>
          <w:sz w:val="28"/>
          <w:szCs w:val="28"/>
        </w:rPr>
        <w:t>việc tìm kết quả các phép trừ ( không nhớ)  trong phạm vi 1000 phát triển các năng lực toán học cho HS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Bảng phụ, SGK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ẻ trăm, chục, đơn vị có trong bộ đồ dùng học Toán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S: SGK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Đ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Đ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2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5’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HĐ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hát tập thể bài </w:t>
            </w:r>
            <w:r>
              <w:rPr>
                <w:i/>
                <w:color w:val="000000"/>
                <w:sz w:val="28"/>
                <w:szCs w:val="28"/>
              </w:rPr>
              <w:t>Bắc kim tha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b. Hoạt động hình thành kiến thức mớ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quan sát tranh và nêu đề toán : </w:t>
            </w:r>
            <w:r>
              <w:rPr>
                <w:i/>
                <w:color w:val="000000"/>
                <w:sz w:val="28"/>
                <w:szCs w:val="28"/>
              </w:rPr>
              <w:t>Bạn Hươu nói “Tôi cao 587cm”. Bạn Voi nói“Tôi thấp hơn bạn 265 cm”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Hỏi bạn Voi cao bao nhiêu xăng ti mét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Hươu nó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Voi nó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ậy muốn biết bạn Voi cao bao nhiêu xăng ti mét ta làm phép tính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phép tính thích hợ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êu cầu hs thảo luận N2 nêu cách đặt tính và kết quả phép tính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chốt lại các bước thực hiện tính 587 – 265 = 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ặt tính theo cột d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Làm tính từ phải sang trá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Trừ đơn vị với đơn v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ừ chục với ch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Trừ trăm với tră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587 – 265 =3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nêu phép tính khác cho HS thực hiện VD : 879 -254 = 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thực hiện vài phép tính để củng cố cách trừ các số không nhớ trong phạm vi 10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dộng luyện tập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cầu bài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1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bảng tay , lên bả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bài.Chốt kết quả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BT 1 củng cố kiến thức gì 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Đặt tính rồi tính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ọc cầu bài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2 có mấy yêu cầu là những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ở - bảng nhó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bài .Chốt kết quả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ý kĩ năng đặt tính , làm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vận dụ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Qua BT 2 củng cố kiến thức gì ?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Tìm một số tình huống trong thực tế lien quan đến phép trừ đã học rồi chia sẻ với các bạn trong lớ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Qua bài học hôm nay các em biết thêm được điều gì?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Khi đặt tính và tính cần lưu ý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đánh giá, động viên, khích lệ H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HS hát và vận động theo bài hát </w:t>
            </w:r>
            <w:r>
              <w:rPr>
                <w:i/>
                <w:color w:val="000000"/>
                <w:sz w:val="28"/>
                <w:szCs w:val="28"/>
              </w:rPr>
              <w:t>Bắc kim thang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bạn  hươu và voi đang nói chuyện với nhau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Bạn Hươu cao 587 cm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Bạn Voi thấp hơn Hươu  265 cm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S nêu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các nhóm nêu kết quả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các phép tính để củng cố cách làm tính trừ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Hs mở SGK  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bài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yêu cầu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HS lên bảng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, 3 hs trả lời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bài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yêu cầu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vở, B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chéo vở , N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, 3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, nhắc lạ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6:00Z</dcterms:created>
  <dc:creator>ThienIT</dc:creator>
  <dc:description/>
  <dc:language>en-US</dc:language>
  <cp:lastModifiedBy>ThienIT</cp:lastModifiedBy>
  <dcterms:modified xsi:type="dcterms:W3CDTF">2025-03-07T12:16:00Z</dcterms:modified>
  <cp:revision>1</cp:revision>
  <dc:subject/>
  <dc:title/>
</cp:coreProperties>
</file>