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49"/>
        <w:gridCol w:w="4252"/>
        <w:gridCol w:w="745"/>
        <w:gridCol w:w="1126"/>
      </w:tblGrid>
      <w:tr>
        <w:trPr/>
        <w:tc>
          <w:tcPr>
            <w:tcW w:w="34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VIỆT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Ế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 xml:space="preserve">N-V: CHUYỆN BỐN MÙA – CHỮ HOA: Y 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274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6 tháng 03 năm 202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he đọc, viết lại đúng đoạn cuối Chuyện bốn mùa (“từ Các cháu mỗi người một vẻ” đến “đâm chồi nảy lộc”. 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àm đúng bài tập lựa chọn 2, 3: Điền chữ ch, tr; điền vần êt, êch. 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viết hoa chữ Y cỡ vừa và cỡ nhỏ. Biết viết câu ứng dụng Yêu tổ quốc, yêu đồng bào (cỡ nhỏ), chữ viết đúng mẫu, đều nét, nối chữ đúng quy định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>Biết cùng các bạn thảo luận nhóm; hợp tác tìm hiểu bài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fr-FR"/>
        </w:rPr>
        <w:t>Năng lực riêng:</w:t>
      </w:r>
      <w:r>
        <w:rPr>
          <w:color w:val="000000"/>
          <w:sz w:val="28"/>
          <w:szCs w:val="28"/>
          <w:lang w:val="fr-FR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ng cố cách trình bày đoạn văn.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ó ý thức thẩm mĩ khi trình bày văn bản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c. Phẩm chất</w:t>
      </w:r>
    </w:p>
    <w:p>
      <w:pPr>
        <w:pStyle w:val="ListParagraph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èn luyện tính kiên trì, cẩn thận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ĐỒ DÙNG DẠY HỌC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fr-FR"/>
        </w:rPr>
        <w:t>a. Giáo viên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K, bảng phụ 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Kế hoạch bài dạy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b. Học sinh</w:t>
      </w:r>
    </w:p>
    <w:p>
      <w:pPr>
        <w:pStyle w:val="ListParagraph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HS.</w:t>
      </w:r>
    </w:p>
    <w:p>
      <w:pPr>
        <w:pStyle w:val="Normal"/>
        <w:shd w:fill="FFFFFF" w:val="clear"/>
        <w:jc w:val="both"/>
        <w:rPr/>
      </w:pPr>
      <w:r>
        <w:rPr/>
        <w:t>3. HOẠT ĐỘNG DẠY HỌC CHỦ YẾU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19"/>
        <w:gridCol w:w="4111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G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a. 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b. Cách thức tiến hành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giới thiệu bài học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 xml:space="preserve">Trong bài học ngày hôm nay, chúng ta sẽ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Nghe đọc, viết lại đúng đoạn cuối Chuyện bốn mùa; Làm đúng bài tập lựa chọn 2, 3: Điền chữ ch, tr; điền vần êt, êch: Viết hoa chữ Y cỡ vừa và cỡ nhỏ. Biết viết câu ứng dụng Yêu tổ quốc, yêu đồng bào. Chúng ta cùng vào bài học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>Hoạt động 1: Nghe – viết (Bài tập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. 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HS đọc lại đoạn cuối trong bài Chuyện bốn mùa, biết được nội dung đoạn văn; viết đoạn chính tả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b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Cách tiến hành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GV nêu yêu cầu: HS nghe, viết lại đoạn đoạn cuối Chuyện bốn mùa (“từ Các cháu mỗi người một vẻ” đến “đâm chồi nảy lộc”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đọc đoạn văn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mời 1 HS đọc lại đoạn văn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Đoạn văn nói về nội dung gì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hướng dẫn thêm HS: Về hình thức hình thức, tên bài viết lùi vào 3 ô tính từ lề vở. Chữ đầu đoạn viết hoa, viết lùi vào 1 ô. Chú ý đánh dấu gạch đầu dòng đoạn văn – chỗ bắt đầu lời bà Đất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nhắc HS đọc thầm lại các dòng thơ, chú ý những từ ngữ mình dễ viết sa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tựu trường, mầm sống, đâm chồi nảy lộc,..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Viết đúng các dấu câu (dấu hai chấm, dấu phẩy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gấp SGK, nghe GV đọc từng dòng, viết vào vở Luyện viết 2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ọc lại bài một lần nữa cho HS soát lại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tự chữa lỗi, gạch chân từ ngữ viết sai, viết lại bằng bút chì từ ngữ đúng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đánh giá, chữa 5 -7 bài. Nhận xét bài về: nội dung, chữ viết, cách trình bày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>Hoạt động 2: Điền chữ ch, tr; điền vần êt, êch (Bài tập 2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a. Mục tiêu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GV chọn cho HS làm bài tập 2B, chọn chữ ch hoặc tr phù hợp với ô trống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b. Cách tiến hành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mời 1 HS đứng dậy đọc yêu cầu Bài tập 2B: Chọn chữ ch hay tr phù hợp với ô trống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6040</wp:posOffset>
                  </wp:positionV>
                  <wp:extent cx="2738755" cy="1138555"/>
                  <wp:effectExtent l="0" t="0" r="0" b="0"/>
                  <wp:wrapTight wrapText="bothSides">
                    <wp:wrapPolygon edited="0">
                      <wp:start x="-77" y="0"/>
                      <wp:lineTo x="-77" y="21415"/>
                      <wp:lineTo x="21600" y="21415"/>
                      <wp:lineTo x="21600" y="0"/>
                      <wp:lineTo x="-77" y="0"/>
                    </wp:wrapPolygon>
                  </wp:wrapTight>
                  <wp:docPr id="1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yêu cầu HS đọc thầm các dòng thơ, làm bài vào Vở bài tập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viết nội dung bài tập lên bảng, mời 2 HS lên bảng làm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yêu cầu cả lớp đọc lại khổ thơ đã điền chữ hoàn chỉnh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>Hoạt động 3: Chọn chữ hoặc vần phù hợp với ô trống (Bài tập 3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a. Mục tiêu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GV chọn cho HS làm bài tập 3b, chọn vần êt/êch phù hợp, điền vào ô trống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b. Cách tiến hành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716915</wp:posOffset>
                  </wp:positionV>
                  <wp:extent cx="3350895" cy="375920"/>
                  <wp:effectExtent l="0" t="0" r="0" b="0"/>
                  <wp:wrapTight wrapText="bothSides">
                    <wp:wrapPolygon edited="0">
                      <wp:start x="-63" y="0"/>
                      <wp:lineTo x="-63" y="21038"/>
                      <wp:lineTo x="21600" y="21038"/>
                      <wp:lineTo x="21600" y="0"/>
                      <wp:lineTo x="-63" y="0"/>
                    </wp:wrapPolygon>
                  </wp:wrapTight>
                  <wp:docPr id="2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5" r="-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chọn cho HS làm bài tập 3b, mời 1 HS đứng dậy đọc yêu cầu bài tập: Chọn vần êt hay êch phù hợp với ô trống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yêu cầu HS đọc thầm các từ ngữ, làm bài vào Vở bài tập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viết nội dung bài tập lên bảng, mời 2 HS lên bảng làm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yêu cầu cả lớp đọc lại các từ ngữ đã điền chữ hoàn chỉn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LUYỆN TẬP, THỰC HÀN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>Hoạt động 3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: Tập viết chữ hoa Y và câu ứng dụng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. 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HS lắng nghe quy trình viết chữ hoa Y, viết chữ hoa Y vào Vở Luyện viết 2; viết câu ứng dụng Yêu tổ quốc, yêu đồng bào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b. Cách tiến hành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803910</wp:posOffset>
                  </wp:positionV>
                  <wp:extent cx="3110865" cy="861060"/>
                  <wp:effectExtent l="0" t="0" r="0" b="0"/>
                  <wp:wrapTight wrapText="bothSides">
                    <wp:wrapPolygon edited="0">
                      <wp:start x="-70" y="0"/>
                      <wp:lineTo x="-70" y="21355"/>
                      <wp:lineTo x="21600" y="21355"/>
                      <wp:lineTo x="21600" y="0"/>
                      <wp:lineTo x="-70" y="0"/>
                    </wp:wrapPolygon>
                  </wp:wrapTight>
                  <wp:docPr id="3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chỉ chữ mẫu trong khung chữ và hỏi HS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Chữ Y hoa cao mấy li, có mấy ĐKN? Được viết bởi mấy né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chỉ chữ mẫu và nói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Nét 1: nét móc 2 đầu (giống ở chữ U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Nét 2: nét khuyết ngược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hướng dẫn HS cách viết và viết mẫu lên bảng lớp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Nét 1: Đặt bút trên ĐK 5, viết nét móc 2 đầu (đầu móc bên trái cuộn vào trong, đầu móc bên phải hướng ra ngoài); dừng bút giữa ĐK 2 và ĐK 3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+ Nét 2: Từ điểm dừng bút của nét 1, rê bút thẳng lên ĐK 6 rồi chuyển hướng ngược lại để viết nét khuyết ngược (kéo dài xuống ĐK 4 phía dưới); dừng bút ở Đk 2 trên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yêu cầu HS viết chữ hoa Y vào vở Luyện viết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yêu cầu HS đọc to câu ứng dụng: Yêu tổ quốc, yêu đồng bào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giải thích cho HS ý nghĩa câu ứng dụng: Là một trong 5 lời Bác Hồ dậy thiếu nh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hướng dẫn HS và nhận xét câu ứng dụng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+ Độ cao của các chữ cái: chữ Y cao 4 li. Các chữ T, y, g, b cao 2.5 li; các chữ q, đ cao 2 li; các chữ còn lại cao 1 l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+ Cách đặt dấu thanh: Dấu hỏi đặt trên chữ ô (Tổ), dấu sắc đặt trên chữ ô (quốc), dấu huyền đặt trên chữ ô (đồng), a (bào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+ Nối nét: nét cuối của chữ Y nối với nét đầu của chữ ê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yêu cầu HS viết câu ứng dụng vào vở Luyện viết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chữa nhanh 5 -7 bà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Dặn dò HS về nhà tiếp tục ôn tập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lắng nghe yêu cầu bài tập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lắng nghe, đọc thầm theo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đọc bài; các HS khác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lắng nghe, đọc thầm the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Đoạn văn là lời bà Đất khen ngợi bốn nàng tiên Xuân, Hạ, Thu, Đông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hực hiện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chú ý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viết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soát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tự chữa lỗ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ự soát lại bài của mình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yêu cầu câu hỏ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àm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ên bảng làm bà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 xml:space="preserve">tròn, treo, che, trốn, chơ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đọc lại khổ thơ đã điền chữ hoàn chỉnh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yêu cầu câu hỏ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làm bài vào vở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ên bảng làm bà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chênh lệch, kết quả, trắng bệch, ngồi bệt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lại các từ ngữ đã điền chữ hoàn chỉnh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 xml:space="preserve">Chữ Y hoa cao 8 li, có 8 ĐKN. Được viết bởi 2 nét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quan sát, lắng nghe, thực hiện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viết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câu ứng dụng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hực hiện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viết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lắng nghe, tự soát lại bài của mình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Trả lời và lắng ngh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4:00Z</dcterms:created>
  <dc:creator>ThienIT</dc:creator>
  <dc:description/>
  <dc:language>en-US</dc:language>
  <cp:lastModifiedBy>ThienIT</cp:lastModifiedBy>
  <dcterms:modified xsi:type="dcterms:W3CDTF">2025-03-07T11:54:00Z</dcterms:modified>
  <cp:revision>1</cp:revision>
  <dc:subject/>
  <dc:title/>
</cp:coreProperties>
</file>