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614"/>
        <w:gridCol w:w="896"/>
        <w:gridCol w:w="1046"/>
        <w:gridCol w:w="8"/>
        <w:gridCol w:w="90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ÔN TẬP, KIỂM TRA ĐÁNH GIÁ GIỮA HỌC KÌ II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4 tháng 03 năm 2025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iúp HS kiểm tra lại các nội dung kiến thức sau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Phép nhân, chia và tên các thành phần trong phép nhân, phép chia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Nhận dạng khối trụ, khối cầu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>- Khái niệm về TG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Đọc, viết, so sánh các số có ba chữ số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2. </w:t>
      </w:r>
      <w:r>
        <w:rPr>
          <w:b/>
          <w:bCs/>
          <w:color w:val="000000"/>
          <w:sz w:val="28"/>
          <w:szCs w:val="28"/>
        </w:rPr>
        <w:t>CHUẨN B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a. GV: </w:t>
      </w:r>
      <w:r>
        <w:rPr>
          <w:rFonts w:eastAsia="Calibri"/>
          <w:color w:val="000000"/>
          <w:sz w:val="28"/>
          <w:szCs w:val="28"/>
        </w:rPr>
        <w:t>Đề kiểm tr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b. HS: </w:t>
      </w:r>
      <w:r>
        <w:rPr/>
        <w:t>Giấy nháp, bút,…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  <w:t>35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Phát đề kiểm t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>-Giới thiệu và ghi bảng đầu bà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>- Phát đề bài cho H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>ĐỀ BÀI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I. TRẮC NGHIỆM (6 điểm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oanh tròn vào chữ cái đứng trước đáp án đúng trong các câu sau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Câu 1. Khoanh vào kết quả đúng của các phép nhân sau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x 6 = ...;5 x 4 = ...;10:2 = ...;40:5 = ..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 18; 7; 13; 13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. 12; 20; 5; 8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 11; 13; 35; 4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Câu 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Có 15 cái kẹo chia đều cho 5 bạn. Hỏi mỗi bạn có mấy cái kẹo? Em hãy khoanh vào kết quả đúng dưới đây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 3 cái kẹo   B. 6 cái kẹo   C. 7 cái kẹ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Câu 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Trong phép tính 8 : 2 = 4 thì 4 được gọi là gì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. số bị chia    B. số chia     C. thươ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Câu 4. Câu nào đúng, câu nào sai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,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 w:eastAsia="en-US"/>
              </w:rPr>
              <w:t>1 ngày = 12 giờ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. Đúng                 B. Sai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1 giờ = 60 phút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. Đúng                 B. Sai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Câu 5: Điền số thích hợp vào dấu …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Số 246 gồm… trăm, …chục, ….đơn vị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Câu 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 Cho các số: 994, 571, 383, 997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Số lớn nhất là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99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. 571       C. 997       D. 383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II. TỰ LUẬN (4 điểm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Bài 1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(1 điểm)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àn thành tia số sau: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97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5090</wp:posOffset>
                      </wp:positionV>
                      <wp:extent cx="3000375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-1.05pt;margin-top:6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890</wp:posOffset>
                      </wp:positionV>
                      <wp:extent cx="0" cy="142875"/>
                      <wp:effectExtent l="5080" t="0" r="5080" b="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.7pt" to="18.45pt,11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8415</wp:posOffset>
                      </wp:positionV>
                      <wp:extent cx="0" cy="142875"/>
                      <wp:effectExtent l="3175" t="0" r="3175" b="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45pt" to="53.7pt,12.6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7465</wp:posOffset>
                      </wp:positionV>
                      <wp:extent cx="0" cy="142875"/>
                      <wp:effectExtent l="3175" t="0" r="3175" b="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2.95pt" to="85.95pt,14.1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37465</wp:posOffset>
                      </wp:positionV>
                      <wp:extent cx="0" cy="142875"/>
                      <wp:effectExtent l="3175" t="0" r="3175" b="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.95pt" to="118.2pt,14.1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37465</wp:posOffset>
                      </wp:positionV>
                      <wp:extent cx="0" cy="142875"/>
                      <wp:effectExtent l="3175" t="0" r="3175" b="0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2.95pt" to="152.7pt,14.1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8890</wp:posOffset>
                      </wp:positionV>
                      <wp:extent cx="0" cy="142875"/>
                      <wp:effectExtent l="3175" t="0" r="3175" b="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0.7pt" to="187.95pt,11.9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37465</wp:posOffset>
                      </wp:positionV>
                      <wp:extent cx="0" cy="142875"/>
                      <wp:effectExtent l="3175" t="0" r="3175" b="0"/>
                      <wp:wrapNone/>
                      <wp:docPr id="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2.95pt" to="221.7pt,14.15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904      905        ?       907       ?       909       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Bài 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2 điể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ớp 2B có 20 học sinh. Các bạn dự kiến phân công nhau dọn vệ sinh lớp học. Hỏi nếu chia thành 2 nhóm thì mỗi nhóm có mấy bạn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ó ……. nhóm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ép tính tương ứng là:……………….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Bài 3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 (1 điểm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ho hình sau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26365</wp:posOffset>
                      </wp:positionV>
                      <wp:extent cx="504825" cy="1123950"/>
                      <wp:effectExtent l="13335" t="12700" r="12700" b="13335"/>
                      <wp:wrapNone/>
                      <wp:docPr id="9" name="Ca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123920"/>
                              </a:xfrm>
                              <a:prstGeom prst="can">
                                <a:avLst>
                                  <a:gd name="adj" fmla="val 1122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13" fillcolor="#4f81bd" stroked="t" o:allowincell="t" style="position:absolute;margin-left:53.7pt;margin-top:9.95pt;width:39.7pt;height:88.45pt;mso-wrap-style:none;v-text-anchor:middle" type="_x0000_t22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50165</wp:posOffset>
                      </wp:positionV>
                      <wp:extent cx="476250" cy="438150"/>
                      <wp:effectExtent l="12700" t="13335" r="13335" b="13335"/>
                      <wp:wrapNone/>
                      <wp:docPr id="10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#4f81bd" stroked="t" o:allowincell="t" style="position:absolute;margin-left:93.45pt;margin-top:3.95pt;width:37.45pt;height:34.45pt;mso-wrap-style:none;v-text-anchor:middle">
                      <v:fill o:detectmouseclick="t" type="solid" color2="#b07e42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79375</wp:posOffset>
                      </wp:positionV>
                      <wp:extent cx="581025" cy="762000"/>
                      <wp:effectExtent l="6985" t="6985" r="5715" b="6985"/>
                      <wp:wrapNone/>
                      <wp:docPr id="11" name="Ca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62120"/>
                              </a:xfrm>
                              <a:prstGeom prst="can">
                                <a:avLst>
                                  <a:gd name="adj" fmla="val 19064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n 14" fillcolor="#5b9bd5" stroked="t" o:allowincell="t" style="position:absolute;margin-left:93.45pt;margin-top:6.25pt;width:45.7pt;height:59.95pt;mso-wrap-style:none;v-text-anchor:middle" type="_x0000_t22">
                      <v:fill o:detectmouseclick="t" type="solid" color2="#a4642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3495</wp:posOffset>
                      </wp:positionV>
                      <wp:extent cx="1285875" cy="514350"/>
                      <wp:effectExtent l="31750" t="31115" r="31115" b="31115"/>
                      <wp:wrapNone/>
                      <wp:docPr id="12" name="Cub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14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6" fillcolor="#4f81bd" stroked="t" o:allowincell="t" style="position:absolute;margin-left:37.95pt;margin-top:1.85pt;width:101.2pt;height:40.45pt;mso-wrap-style:none;v-text-anchor:middle" type="_x0000_t16">
                      <v:fill o:detectmouseclick="t" type="solid" color2="#b07e42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vi-VN"/>
              </w:rPr>
              <w:t xml:space="preserve">Hình bên có:…….…..khối trụ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vi-V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vi-VN"/>
              </w:rPr>
              <w:t>………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vi-VN"/>
              </w:rPr>
              <w:t>.. khối cầ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v-SE" w:eastAsia="ja-JP"/>
              </w:rPr>
              <w:t>2. Thu bài, dặn d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>- Thu bà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 w:eastAsia="ja-JP"/>
              </w:rPr>
              <w:t>- Nhận xét giờ học. Dặn dò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>-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>HS làm bà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v-SE" w:eastAsia="ja-JP"/>
              </w:rPr>
              <w:t>Nộp bà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 w:eastAsia="ja-JP"/>
              </w:rPr>
              <w:t>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2:00Z</dcterms:created>
  <dc:creator>ThienIT</dc:creator>
  <dc:description/>
  <dc:language>en-US</dc:language>
  <cp:lastModifiedBy>ThienIT</cp:lastModifiedBy>
  <dcterms:modified xsi:type="dcterms:W3CDTF">2025-03-07T11:52:00Z</dcterms:modified>
  <cp:revision>1</cp:revision>
  <dc:subject/>
  <dc:title/>
</cp:coreProperties>
</file>